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ลขที่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๕ 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๒๕๕๖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โครงการปรับปรุงอาคาร 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ช่อระกา และ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ขามเว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มประกาศ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๑๒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ีนา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คม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๒๕๕๖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ซึ่งต่อไปนี้เรียกว่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ช่อระก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โครงการปรับปรุงอาคาร 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ช่อระกา และ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บ้านขามเวียน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ดยมีข้อแนะนำและข้อกำหนด ดังต่อไป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บบรูปรายการละเอีย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บบ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บบสัญญา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บบหนังสือค้ำประ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ูตรการปรับ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บทนิยา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บบบัญชีเอก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BOQ. (Bill of Quantitie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2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องค์การบริหารส่วนตำบลช่อระ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๖ ผู้เสนอราคาต้องเป็นนิติบุคคลและมีผลงานก่อสร้าง ประเภทเดียวกันกับงานที่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ในวงเงินไม่น้อยกว่า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๖๑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ช่อระกาเชื่อถ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ำเนาบัตรประชาชน และทะเบียนบ้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3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รายการก่อสร้าง 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ภาษีมูลค่าเพิ่ม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ีอากรอื่น และค่าใช้จ่ายทั้งปวงไว้แล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๖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๔๕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 นับถัดจากวันลง นามในสัญญาจ้าง หรือวันที่ได้รับหนังสือแจ้งจากองค์การบริหารส่วนตำบลช่อระกาให้เริ่มทำงา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ก่อน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ผู้เสนอราคาควรตรวจดูร่างสัญญา แบบรูป และรายละเอียด ฯลฯ ให้ถี่ถ้วนและ เข้าใจ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ทั้งหมดเสียก่อนที่จะตกลง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เงื่อนไขใน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ประธานคณะกรรมการเปิดซองสอบราคา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โครงการปรับปรุงอาคาร 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ช่อระกา และ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2"/>
                <w:sz w:val="32"/>
                <w:szCs w:val="32"/>
              </w:rPr>
              <w:t>บ้านขามเว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โดยระบุไว้ที่หน้าซองว่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เสนอราคาตามเอกสาร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เลขที่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๕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"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ื่นต่อเจ้าหน้าที่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ี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๒๒  มีนาคม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ละวันที่  ๒๕  มีนาคม  ๒๕๕๖  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ข้อมูลข่าวสารการจัดซื้อจัดจ้างอำเภอบ้านเหลื่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95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95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4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95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พ้นกำหนดเวลา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้วจะไม่รับซอง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เด็ดข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วันประกาศ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ปรากฏต่อคณะกรรม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ช่อระกา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การวินิจฉัยอุทธรณ์ของปลัดกระทรวงให้ถือเป็นที่สุ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ณะกรรม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จะเปิดซองใบเสนอราคาของผู้เสนอราคาที่มีสิทธิได้รับการคัดเลือก ดังกล่าวข้างต้น 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ูนย์รวมข้อมูลข่าวสารการจัดซื้อจัดจ้างอำเภอบ้านเหลื่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๖  มีนาคม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ในการ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ครั้งนี้องค์การบริหารส่วนตำบลช่อระกาจะพิจารณาตัดสินด้วย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ราคา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ช่อระกาเท่านั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5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องค์การบริหารส่วนตำบลช่อระกา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ในหลักฐานการรับ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ขององค์การบริหารส่วนตำบลช่อระก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กรอกชื่อนิติบุคคล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ในการตัดสินก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ในการทำสัญญา คณะกรรม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งค์การบริหารส่วนตำบลช่อระกา  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 องค์การบริหารส่วนตำบลช่อระกา 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องค์การบริหารส่วนตำบลช่อระกา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ช่อระกาเป็นเด็ดขาด ผู้เสนอราคาจะเรียกร้องค่าเสียหายใด ๆ มิได้ รวมทั้งองค์การบริหารส่วนตำบลช่อระกาจะพิจารณายกเลิกก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องค์การบริหารส่วนตำบลช่อระกาจะให้ผู้เสนอราคานั้นชี้แจงและแสดงหลักฐานที่ทำให้เชื่อได้ว่าผู้เสนอราคาสามารถดำเนินงานตาม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ห้เสร็จสมบูรณ์ หากคำชี้แจงไม่เป็นที่รับฟังได้ องค์การบริหารส่วนตำบลช่อระกามีสิทธิที่จะไม่รับราคาของผู้เสนอราคารายนั้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ณ วันประกาศ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หรือเป็นผู้เสนอราคาที่กระทำการอันเป็นการขัดขวางการแข่งขันราคาอย่าง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6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ร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าม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และกรมจะพิจารณาลงโทษผู้เสนอราคารายนั้นเป็นผู้ทิ้ง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ต้องทำสัญญาจ้างตามแบบสัญญา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กับองค์การบริหารส่วนตำบลช่อระกาภายใ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 และจะต้องวางหลักประกันสัญญาเป็นจำนวนเงินเท่ากับร้อยล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ของราคาค่าจ้าง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ได้ ให้องค์การบริหารส่วนตำบลช่อระกา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ช่อระกา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ช่อระกาจะจ่ายเงินค่าจ้าง โดยแบ่งออกเป็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งวด ดัง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วดสุดท้าย เป็นจำนวนเงินในอัตราร้อยล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ของค่าจ้างตามสัญญาต่อ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7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นะก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ปี นับถัดจากวันที่องค์การบริหารส่วนตำบลช่อระกา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วัน นับถัดจากวันที่ได้รับแจ้งความชำรุดบกพร่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หักเงินประกันผล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จ่ายเงินแต่ละงวด  องค์การบริหารส่วนตำบลช่อระกาจะหักเงินจำนวนร้อยละ ๑๐ ของเงินที่ต้องจ่ายในงวดนั้นเพื่อเป็นประกันผลงาน ในกรณีที่เงินประกันผลงานจะต้องถูกหักไว้ทั้งสิ้นไม่ต่ำกว่า ๖ เดือ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สัญญาที่เป็นราคาต่อ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ของค่าจ้างทั้งหม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สัญญาที่เป็นราคาเหมารว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รับจ้างมีสิทธิที่จะขอเงินประกันผลงานคืนโดยผู้รับจ้างจะต้องวางหนังสือค้ำประกันของธนาคาร ซึ่งออกโดย ธนาคารภายในประเทศตามแบบหนังสือค้ำประกัน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วางไว้ต่อองค์การบริหารส่วนตำบลช่อระกาเพื่อเป็นหลักประกันแทนก็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ช่อระกาจะคืนเงินประกันผลงาน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หนังสือค้ำประกันของธนาคารดังกล่าว ให้แก่ผู้รับจ้างพร้อมกับการจ่าย เงินงวดสุดท้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 เงินค่าจ้างสำหรับงา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นี้ได้มาจาก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หลือจ่ายงบ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ประจำปี 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รับอนุมัติเงินค่าก่อสร้างจาก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หลือจ่ายงบ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ประจำปี 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ล้วเท่านั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คากลางของงานก่อสร้างในการ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นี้เป็นเงินทั้งสิ้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๑๒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-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(-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นึ่งแสนสองหมื่นสามพัน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 เมื่อองค์การบริหารส่วนตำบลช่อระกาได้คัดเลือกผู้เสนอราคารายใดให้เป็นผู้รับจ้างและได้ตกลงจ้างตาม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8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 ผู้เสนอราคาซึ่งองค์การบริหารส่วนตำบลช่อระกาได้คัดเลือกแล้วไม่ไปทำสัญญาหรือข้อตกลงภายในเวลาที่ทางราชการกำหนดดังระบุไว้ ในข้อ ๖  องค์การบริหารส่วนตำบลช่อระกาอาจพิจารณาเรียกร้อง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ดใช้ความเสียหายอื่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 องค์การบริหารส่วนตำบลช่อระกา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K)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ช่อระกาได้ขยายออกไป โดยจะใช้สูตรของทางราชการที่ได้ระบุในข้อ 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องค์การบริหารส่วนตำบลช่อระกา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ผู้เสนอราคาจะต้องมีและใช้ผู้มีวุฒิบัตรระดับ ปวช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และปวท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รับรองให้เข้ารับราชการ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อัตราไม่ต่ำกว่าร้อยล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9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ช่างโยธ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 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ยณรงค์           เคล้าเคลี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Angsana New" w:cs="Angsana New" w:ascii="Angsana New" w:hAnsi="Angsana New"/>
                <w:color w:val="660066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นายก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660066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 xml:space="preserve">ีนาคม   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61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องค์การบริหารส่วนตำบลช่อระก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 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สอบราคาจ้างปรับปรุงอาคาร 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บ้านช่อระกา ม</w:t>
            </w:r>
            <w:r>
              <w:rPr>
                <w:rFonts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๗ และ ศพด</w:t>
            </w:r>
            <w:r>
              <w:rPr>
                <w:rFonts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ขามเวียน ม</w:t>
            </w:r>
            <w:r>
              <w:rPr>
                <w:rFonts w:cs="Angsana New" w:ascii="Angsana New" w:hAnsi="Angsana New"/>
                <w:b/>
                <w:bCs/>
                <w:color w:val="660066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660066"/>
                <w:sz w:val="36"/>
                <w:sz w:val="36"/>
                <w:szCs w:val="36"/>
              </w:rPr>
              <w:t>๓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ประสงค์จะ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ปรับปรุงอาคาร ศพ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บ้านช่อระกา ม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๗ และ ศพ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ขามเวียน ม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ราคากลางของงานก่อสร้างในการสอบราคาครั้งนี้เป็นเงินทั้งสิ้น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๒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หนึ่งแสนสองหมื่นสามพันบาทถ้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มีอาชีพรับจ้างงานที่สอบราคาจ้าง ซึ่งมีผลงานก่อสร้างประเภทเดียวกัน ในวงเงินไม่น้อยกว่า ๖๑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 บาท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ช่อระกา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ช่อระกา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ดูสถานที่ก่อสร้าง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พ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ช่อระกา ม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๗ และ ศพด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ขามเวียน ม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หนดยื่นซอง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๒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วันที่ ๑๒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๒ มีนาคม ๒๕๕๖ 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ช่อระกา และวันที่ ๒๕ มีนาคม ๒๕๕๖ 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ศูนย์ข้อมูลข่าวสารการจัดซื้อจัดจ้างอำเภอบ้านเหลื่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และกำหนดเปิดซองใบเสนอราคา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๖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สนใจติดต่อขอรับเอกสาร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สอบราคา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  ได้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จำหน่ายเอกสารสอบราคาชุดละ ๕๐๐ บาท ณ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องค์การบริหารส่วนตำบลช่อระก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๒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ถึงวันที่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๒๕ มีนาคม ๒๕๕๖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ตั้งแต่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๘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เวลา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cs="Angsana New" w:ascii="Angsana New" w:hAnsi="Angsana New"/>
                <w:color w:val="660066"/>
                <w:sz w:val="32"/>
                <w:szCs w:val="32"/>
              </w:rPr>
              <w:t>www.chaoraka.go.t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</w:t>
            </w:r>
            <w:r>
              <w:rPr>
                <w:rFonts w:ascii="Angsana New" w:hAnsi="Angsana New"/>
                <w:color w:val="660066"/>
                <w:sz w:val="32"/>
                <w:sz w:val="32"/>
                <w:szCs w:val="32"/>
              </w:rPr>
              <w:t>๐๔๔๗๕๖๒๘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าศ ณ ว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๕๕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32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  <w:sz w:val="32"/>
                    </w:rPr>
                    <w:t xml:space="preserve">                 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</w:rPr>
                    <w:t>(</w:t>
                  </w:r>
                  <w:r>
                    <w:rPr>
                      <w:rFonts w:cs="Angsana New" w:ascii="Angsana New" w:hAnsi="Angsana New"/>
                      <w:color w:val="660066"/>
                      <w:sz w:val="32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660066"/>
                      <w:sz w:val="32"/>
                      <w:sz w:val="32"/>
                    </w:rPr>
                    <w:t>นายณรงค์ </w:t>
                  </w:r>
                  <w:r>
                    <w:rPr>
                      <w:rFonts w:ascii="Angsana New" w:hAnsi="Angsana New"/>
                      <w:color w:val="660066"/>
                      <w:sz w:val="32"/>
                      <w:sz w:val="32"/>
                    </w:rPr>
                    <w:t xml:space="preserve">           </w:t>
                  </w:r>
                  <w:r>
                    <w:rPr>
                      <w:rFonts w:ascii="Angsana New" w:hAnsi="Angsana New"/>
                      <w:color w:val="660066"/>
                      <w:sz w:val="32"/>
                      <w:sz w:val="32"/>
                    </w:rPr>
                    <w:t>เคล้าเคลีย</w:t>
                  </w:r>
                  <w:r>
                    <w:rPr>
                      <w:rFonts w:ascii="Angsana New" w:hAnsi="Angsana New"/>
                      <w:color w:val="660066"/>
                      <w:sz w:val="32"/>
                      <w:sz w:val="32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color w:val="660066"/>
                      <w:sz w:val="32"/>
                    </w:rPr>
                    <w:t xml:space="preserve">             </w:t>
                  </w:r>
                  <w:r>
                    <w:rPr>
                      <w:rFonts w:ascii="Angsana New" w:hAnsi="Angsana New"/>
                      <w:color w:val="660066"/>
                      <w:sz w:val="32"/>
                      <w:sz w:val="32"/>
                    </w:rPr>
                    <w:t>นายกองค์การบริหารส่วนตำบลช่อระกา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emplatefooter">
    <w:name w:val="templatefoo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3:00Z</dcterms:created>
  <dc:creator>Sky123.Org</dc:creator>
  <dc:description/>
  <cp:keywords/>
  <dc:language>en-US</dc:language>
  <cp:lastModifiedBy>Sky123.Org</cp:lastModifiedBy>
  <cp:lastPrinted>2013-03-12T15:21:00Z</cp:lastPrinted>
  <dcterms:modified xsi:type="dcterms:W3CDTF">2013-03-12T08:32:00Z</dcterms:modified>
  <cp:revision>9</cp:revision>
  <dc:subject/>
  <dc:title>เอกสาร สอบราคาจ้าง เลขที่ ๑/๒๕๕๖</dc:title>
</cp:coreProperties>
</file>