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31445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ช่อระก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ประกาศการลดขั้นตอนและระยะเวลาในการปฏิบัติ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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อำนวยความสะดวก  และตอบสนองความต้องการของประชาชน  เป็นไปอย่างรวดเร็วและถูกต้องสอดคล้องกับพระราชกฤษฎีกา  ว่าด้วยหลักเกณฑ์การบริหารบ้านเมืองที่ด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๖  องค์การบริหารส่วนตำบลช่อระกา  จึงให้ผู้มีหน้าที่เกี่ยวข้องดำเนินการสำรวจงานในหน้าที่  จัดทำแผนผังกระบวนงาน  และกำหนดระยะเวลาการปฏิบัติงานดังกล่าว</w:t>
      </w:r>
    </w:p>
    <w:p>
      <w:pPr>
        <w:pStyle w:val="Normal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ดำเนินการดังกล่าว  ขององค์การบริหารส่วนตำบลช่อระกา  อำนวยความสะดวก  และการตอบสนองความต้องการของประชาชน  ได้อย่างรวดเร็ว  และถูกต้อง  ตามหลักเกณฑ์การบริหารบ้านเมืองที่ดี  องค์การบริหารส่วนตำบลช่อระกา  จึงประกาศใช้การลดขั้นตอนและระยะเวลาในการปฏิบัติราชการ  ตั้งแต่บัดนี้เป็นไป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ตารางแนบท้ายนี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  ณ  วันที่   ๒  เดือน  ตุลาคม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</w:t>
      </w:r>
      <w:r>
        <w:rPr>
          <w:rFonts w:ascii="TH SarabunPSK" w:hAnsi="TH SarabunPSK" w:cs="TH SarabunPSK"/>
          <w:sz w:val="32"/>
          <w:sz w:val="32"/>
          <w:szCs w:val="32"/>
        </w:rPr>
        <w:t>ปิยาภรณ์  ศรีเกาะ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ปิยาภรณ์  ศรีเกา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 ปฏิบัติหน้าที่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ช่อระก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ำนักปลั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  <w:u w:val="single"/>
        </w:rPr>
      </w:pPr>
      <w:r>
        <w:rPr>
          <w:rFonts w:cs="TH SarabunPSK" w:ascii="TH SarabunPSK" w:hAnsi="TH SarabunPSK"/>
          <w:b/>
          <w:bCs/>
          <w:sz w:val="18"/>
          <w:szCs w:val="18"/>
          <w:u w:val="single"/>
        </w:rPr>
      </w:r>
    </w:p>
    <w:tbl>
      <w:tblPr>
        <w:tblW w:w="10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22"/>
        <w:gridCol w:w="2038"/>
        <w:gridCol w:w="1980"/>
        <w:gridCol w:w="17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ที่ปฏิบัติงานเด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ที่ปรับล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บเรื่องราวร้องทุกข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กิน ๔ วันทำการ และแจ้งตอบรับการดำเนินการให้ผู้ร้องเรียนทรา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นับสนุนน้ำเพื่อการอุปโภค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บริโภค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 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ช่วยเหลือสาธารณภัยด้านสาธารณภัย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นทีที่ทราบการเกิดเหตุสาธารณภั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การคล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  <w:u w:val="single"/>
        </w:rPr>
      </w:pPr>
      <w:r>
        <w:rPr>
          <w:rFonts w:cs="TH SarabunPSK" w:ascii="TH SarabunPSK" w:hAnsi="TH SarabunPSK"/>
          <w:b/>
          <w:bCs/>
          <w:sz w:val="18"/>
          <w:szCs w:val="18"/>
          <w:u w:val="single"/>
        </w:rPr>
      </w:r>
    </w:p>
    <w:tbl>
      <w:tblPr>
        <w:tblW w:w="10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22"/>
        <w:gridCol w:w="2038"/>
        <w:gridCol w:w="1980"/>
        <w:gridCol w:w="17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ที่ปฏิบัติงานเด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ที่ปรับล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ก็บภาษีบำรุงท้องที่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นา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เก็บภาษีโรงเรือนและที่ดิน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นา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เก็บภาษีป้าย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นา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ออนุญาตประกอบกิจการที่เป็นอันตรายต่อสุข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อนุญาตใหม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ใบอนุญาต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 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 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อใบอนุญาตจัดตั้งสถานที่  จำหน่ายหรือสะสมอาห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อนุญาตใหม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ใบอนุญาต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 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 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อใบอนุญาตจัดตั้งสถานที่  จำหน่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สะสมอาห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เกิน ๒๐๐ 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อนุญาตใหม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ใบอนุญาต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ออนุญาตจัดตั้งตลาด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ออนุญาตจำหน่ายสินค้าในที่หรือทางสาธารณ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โยธ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  <w:u w:val="single"/>
        </w:rPr>
      </w:pPr>
      <w:r>
        <w:rPr>
          <w:rFonts w:cs="TH SarabunPSK" w:ascii="TH SarabunPSK" w:hAnsi="TH SarabunPSK"/>
          <w:b/>
          <w:bCs/>
          <w:sz w:val="18"/>
          <w:szCs w:val="18"/>
          <w:u w:val="single"/>
        </w:rPr>
      </w:r>
    </w:p>
    <w:tbl>
      <w:tblPr>
        <w:tblW w:w="10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22"/>
        <w:gridCol w:w="2038"/>
        <w:gridCol w:w="1980"/>
        <w:gridCol w:w="17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ที่ปฏิบัติงานเด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ที่ปรับล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อนุญาตก่อสร้า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อนุญาตดัดแปล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๔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อนุญาตรื้อถอน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อนุญาตเคลื่อนย้าย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อนุญาตเปลี่ยนการใช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รับรอ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แทนใบอนุญา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แทนใบรื้อถอน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314450" cy="1295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นม  ๘๘๔๐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๗๐๐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ช่อระก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บ้านเหลื่อม  น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๓๐๓๕๐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   ตุลาคม  ๒๕๕๖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ความอนุเคราะห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โครงการลดขั้นตอนและระยะเวลาการปฏิบัติราชการ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กำนั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ญ่บ้าน  หมู่ที่ 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ู่ที่  ๙  ในตำบลช่อระกา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  สำเนาประกาศ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๑  ชุด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  องค์การบริหารส่วนตำบลช่อระกา  ได้จัดทำโครงการลดขั้นตอนและระยะเวลาในการปฏิบัติราชการ  เพื่อให้บริการประชาชนที่มาติดต่อราชการต่าง ๆ  ทั้งการยื่นคำร้อง  การขออนุญาตต่าง ๆ  การชำระภาษี  เพื่อให้เป็นไปตามหลักการบริหารราชการบ้านเมืองที่ดี  ในการสนองนโยบายของรัฐบาล  นั้น</w:t>
      </w:r>
    </w:p>
    <w:p>
      <w:pPr>
        <w:pStyle w:val="Normal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นี้  องค์การบริหารส่วนตำบลช่อระกา  จึงขอส่งประกาศมายังท่านเพื่อดำเนินการปิดประกาศ  และประชาสัมพันธ์ทางเสียงตามสาย  ให้ประชาชนทราบโดยทั่วกัน</w:t>
      </w:r>
    </w:p>
    <w:p>
      <w:pPr>
        <w:pStyle w:val="Normal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ทราบและพิจารณาดำเนินการต่อไป</w:t>
      </w:r>
    </w:p>
    <w:p>
      <w:pPr>
        <w:pStyle w:val="Normal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ิยาภรณ์  ศรีเกาะ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ปิยาภรณ์  ศรีเกาะ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 ปฏิบัติหน้าที่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ช่อระก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่อระก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๔๗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๒๘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๔๗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๒๘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rPr>
          <w:rFonts w:ascii="TH SarabunPSK" w:hAnsi="TH SarabunPSK" w:cs="TH SarabunPSK"/>
          <w:u w:val="single"/>
        </w:rPr>
      </w:pPr>
      <w:hyperlink r:id="rId4">
        <w:r>
          <w:rPr>
            <w:rStyle w:val="InternetLink"/>
            <w:rFonts w:cs="TH SarabunPSK" w:ascii="TH SarabunPSK" w:hAnsi="TH SarabunPSK"/>
            <w:sz w:val="32"/>
            <w:szCs w:val="32"/>
          </w:rPr>
          <w:t>WWW.CHAORAKA.GO.TH</w:t>
        </w:r>
      </w:hyperlink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tabs>
          <w:tab w:val="clear" w:pos="720"/>
          <w:tab w:val="left" w:pos="1230" w:leader="none"/>
        </w:tabs>
        <w:jc w:val="center"/>
        <w:rPr>
          <w:rFonts w:ascii="TH SarabunPSK" w:hAnsi="TH SarabunPSK" w:cs="TH SarabunPSK"/>
          <w:u w:val="single"/>
        </w:rPr>
      </w:pPr>
      <w:r>
        <w:rPr>
          <w:rFonts w:eastAsia="Angsana New" w:cs="TH SarabunPSK" w:ascii="TH SarabunPSK" w:hAnsi="TH SarabunPSK"/>
          <w:b/>
          <w:bCs/>
          <w:i/>
          <w:iCs/>
          <w:sz w:val="40"/>
          <w:szCs w:val="40"/>
        </w:rPr>
        <w:t>“</w:t>
      </w:r>
      <w:r>
        <w:rPr>
          <w:rFonts w:eastAsia="TH SarabunPSK"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i/>
          <w:i/>
          <w:iCs/>
          <w:sz w:val="40"/>
          <w:sz w:val="40"/>
          <w:szCs w:val="40"/>
        </w:rPr>
        <w:t xml:space="preserve">ยึดมั่นธรรมาภิบาล   บริการเพื่อประชาชน </w:t>
      </w:r>
      <w:r>
        <w:rPr>
          <w:rFonts w:ascii="TH SarabunPSK" w:hAnsi="TH SarabunPSK" w:eastAsia="Angsana New" w:cs="TH SarabunPSK"/>
          <w:b/>
          <w:b/>
          <w:bCs/>
          <w:i/>
          <w:i/>
          <w:iCs/>
          <w:sz w:val="40"/>
          <w:sz w:val="40"/>
          <w:szCs w:val="40"/>
        </w:rPr>
        <w:t>”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sectPr>
      <w:type w:val="nextPage"/>
      <w:pgSz w:w="11906" w:h="16838"/>
      <w:pgMar w:left="1800" w:right="74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haoraka.go.th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09:00Z</dcterms:created>
  <dc:creator>x</dc:creator>
  <dc:description/>
  <cp:keywords/>
  <dc:language>en-US</dc:language>
  <cp:lastModifiedBy>User</cp:lastModifiedBy>
  <cp:lastPrinted>2014-09-08T15:54:00Z</cp:lastPrinted>
  <dcterms:modified xsi:type="dcterms:W3CDTF">2014-09-09T02:27:00Z</dcterms:modified>
  <cp:revision>37</cp:revision>
  <dc:subject/>
  <dc:title> </dc:title>
</cp:coreProperties>
</file>