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เ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การประชุมสภา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ช่อระก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ัยสามัญ  สมัย</w:t>
      </w:r>
      <w:r>
        <w:rPr>
          <w:rFonts w:ascii="TH SarabunPSK" w:hAnsi="TH SarabunPSK" w:cs="TH SarabunPSK"/>
          <w:b/>
          <w:b/>
          <w:bCs/>
        </w:rPr>
        <w:t>ที่ ๒</w:t>
      </w:r>
      <w:r>
        <w:rPr>
          <w:rFonts w:ascii="TH SarabunPSK" w:hAnsi="TH SarabunPSK" w:cs="TH SarabunPSK"/>
          <w:b/>
          <w:b/>
          <w:bCs/>
        </w:rPr>
        <w:t xml:space="preserve">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๘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จันทร์</w:t>
      </w:r>
      <w:r>
        <w:rPr>
          <w:rFonts w:ascii="TH SarabunPSK" w:hAnsi="TH SarabunPSK" w:cs="TH SarabunPSK"/>
          <w:b/>
          <w:b/>
          <w:bCs/>
        </w:rPr>
        <w:t xml:space="preserve"> ที่  ๑</w:t>
      </w:r>
      <w:r>
        <w:rPr>
          <w:rFonts w:ascii="TH SarabunPSK" w:hAnsi="TH SarabunPSK" w:cs="TH SarabunPSK"/>
          <w:b/>
          <w:b/>
          <w:bCs/>
        </w:rPr>
        <w:t>๕  มิถุนายน</w:t>
      </w:r>
      <w:r>
        <w:rPr>
          <w:rFonts w:ascii="TH SarabunPSK" w:hAnsi="TH SarabunPSK" w:cs="TH SarabunPSK"/>
          <w:b/>
          <w:b/>
          <w:bCs/>
        </w:rPr>
        <w:t xml:space="preserve">  ๒๕๕๘   เวลา 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้องประชุม 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ช่อระก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รายชื่อผู้ม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ชาญ    ข้อ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ชาญ    ข้อ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สริม    ศิริวัฒ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สริม    ศิริ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   รัน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ีระ     รัน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เหลือ  เวทสันเทีย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ญเหลือ  เวท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  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    หลอด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ชิญ    วงษ์วิโร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บัติ 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นายพชรธร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พชรธร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าส     รา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วาส     รา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ง  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องแดง 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ัตร์  วิเชียรฉ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ยพัตร์    วิเชียร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าพจน์ 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าพจน์ 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ิยาภรณ์  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มนูญ   ประจิตร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นูญ   ประจิตร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>ชนัดดา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นัดดา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ัญญา  กองขุนทด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ส่วน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ญญา  กองขุนทด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  พลพง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 ร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ชัย   พลพง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ฌาริศา  กางขอน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ฌาริศา  กางขอน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ไม่ม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2977"/>
        <w:gridCol w:w="2836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ัติ  เขตจัตุรั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ลวง  ทองสันเทีย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12" w:hanging="0"/>
        <w:rPr>
          <w:rFonts w:ascii="TH SarabunPSK" w:hAnsi="TH SarabunPSK" w:cs="TH SarabunPSK"/>
          <w:b/>
          <w:b/>
          <w:bCs/>
        </w:rPr>
      </w:pPr>
      <w:r>
        <w:rPr>
          <w:rFonts w:eastAsia="TH Baijam" w:cs="TH Baijam" w:ascii="TH Baijam" w:hAnsi="TH Baijam"/>
        </w:rPr>
        <w:t xml:space="preserve">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ิ่มประชุมเวลา 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28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 มาพร้อมกันแล้ว  ครบองค์ประชุม  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จุด ธูปเทียนบูชาพระรัตนตรัย และนำกล่าวคำสวดมนต์ไหว้พ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                    ก่อนเข้าระเบียบวาระการประชุมขออ่านประกาศสภาองค์การบริหารส่วนตำบล เลขานุการสภา อบต</w:t>
      </w:r>
      <w:r>
        <w:rPr>
          <w:rFonts w:cs="TH SarabunPSK" w:ascii="TH SarabunPSK" w:hAnsi="TH SarabunPSK"/>
        </w:rPr>
        <w:t xml:space="preserve">.            </w:t>
        <w:tab/>
        <w:t xml:space="preserve"> </w:t>
      </w:r>
      <w:r>
        <w:rPr>
          <w:rFonts w:ascii="TH SarabunPSK" w:hAnsi="TH SarabunPSK" w:cs="TH SarabunPSK"/>
        </w:rPr>
        <w:t>ช่อระกา ก่อนค่ะ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ภาองค์การบริหารส่วนตำบลช่อระก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  การเปิดประชุมสภา  สมัยสามัญ สมัยที่  ๒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ตามความนัยมาตรา   ๕๔      แห่งพระราชบัญญัติสภาตำบลและองค์การบริหารส่ว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 แก้ไขเพิ่มเติมถึง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๒    และตามมติที่ประชุมสภา สมัยสามัญ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แรก   ประจำปี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มื่อวันที่  </w:t>
      </w:r>
      <w:r>
        <w:rPr>
          <w:rFonts w:ascii="TH SarabunPSK" w:hAnsi="TH SarabunPSK" w:cs="TH SarabunPSK"/>
        </w:rPr>
        <w:t xml:space="preserve"> ๖</w:t>
      </w:r>
      <w:r>
        <w:rPr>
          <w:rFonts w:ascii="TH SarabunPSK" w:hAnsi="TH SarabunPSK" w:cs="TH SarabunPSK"/>
        </w:rPr>
        <w:t xml:space="preserve">  กุมภาพันธ์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เพื่อประโยชน์ขององค์การบริหาร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่วนตำบลช่อระกา     จึงเห็นควรให้เปิดประชุมสภา   สมัยสามัญ   สมัยที่  ๒    ประจำปี 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ช่อระกา  ตั้งแต่วันที่  ๑   มิถุนายน 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ณ  ที่ทำการองค์การบริหารส่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ช่อระกา  อำเภอบ้านเหลื่อม   จังหวัด นครราชสีมา  โดยให้มีกำหนดไม่เกินสิบห้า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  ณ     วันที่     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cs="TH SarabunPSK"/>
        </w:rPr>
        <w:t xml:space="preserve">    พฤษภาคม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</w:rPr>
        <w:t>สมชาญ  ข้องนอก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ประธาน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</w:rPr>
        <w:t xml:space="preserve">และลำดับต่อไปขอเรียนเชิญท่านประธานสภาฯ ได้ดำเนินการตามระเบียบวาระการประชุมสภาฯ ต่อไป ค่ะ 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จะแจ้งให้ที่ประชุม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มต้องขอบคุณท่าน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ทุก ๆ ท่านที่มีส่วนร่วมในการจ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ิจกรรมต้อนรับผู้ว่าราชการจังหวัดนครราชสีมา ตามโครงการจังหวัดเคลื่อนที่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 ๒๗ พฤษภาคม ๒๕๕๘  ณ  สนามโรงเรียนชุมชนบ้านช่อระกา ที่ผ่านม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ร็จลุล่วงไปด้วยดี ครับ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่องการรับรองรายงานการประชุมสภาสมัยสามัญ  สมัย</w:t>
      </w:r>
      <w:r>
        <w:rPr>
          <w:rFonts w:ascii="TH SarabunPSK" w:hAnsi="TH SarabunPSK" w:cs="TH SarabunPSK"/>
          <w:b/>
          <w:b/>
          <w:bCs/>
        </w:rPr>
        <w:t>แร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รั้งที่ ๒  </w:t>
      </w:r>
    </w:p>
    <w:p>
      <w:pPr>
        <w:pStyle w:val="Normal"/>
        <w:ind w:left="5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มื่อวันที่  ๑</w:t>
      </w:r>
      <w:r>
        <w:rPr>
          <w:rFonts w:ascii="TH SarabunPSK" w:hAnsi="TH SarabunPSK" w:cs="TH SarabunPSK"/>
          <w:b/>
          <w:b/>
          <w:bCs/>
        </w:rPr>
        <w:t>๒  กุมภาพันธ์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 xml:space="preserve">มีท่านใดจะแก้ไขรายละเอียดอะไรหรือไม่ครับ   ขอเชิญครับ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เชิญ  วงษ์วิโรจ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มว่าตามข้อ ๑๑ เหมือนจะมีปริมาตรน้อยลงกว่าเดิมนะครับ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 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คือว่า ตอนที่เรานำบรรจุเข้าแผนไว้เป็นประมาณการ แต่พอจะจ่ายขาดเงินสะสมกองช่า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คำนวณใหม่  ณ  ปัจจุบันนะครับ ท่านสมาชิกฯ คงเข้าใจนะครับ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ท่านใดจะสอบถามอีกไหมครับ       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มขอมติที่ประชุมรับรองรายงานการประชุมสภา</w:t>
      </w:r>
      <w:r>
        <w:rPr>
          <w:rFonts w:ascii="TH SarabunPSK" w:hAnsi="TH SarabunPSK" w:cs="TH SarabunPSK"/>
        </w:rPr>
        <w:t xml:space="preserve">สมัยสามัญ </w:t>
      </w:r>
      <w:r>
        <w:rPr>
          <w:rFonts w:ascii="TH SarabunPSK" w:hAnsi="TH SarabunPSK" w:cs="TH SarabunPSK"/>
        </w:rPr>
        <w:t xml:space="preserve"> สมัย</w:t>
      </w:r>
      <w:r>
        <w:rPr>
          <w:rFonts w:ascii="TH SarabunPSK" w:hAnsi="TH SarabunPSK" w:cs="TH SarabunPSK"/>
        </w:rPr>
        <w:t>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๒  </w:t>
      </w:r>
      <w:r>
        <w:rPr>
          <w:rFonts w:ascii="TH SarabunPSK" w:hAnsi="TH SarabunPSK" w:cs="TH SarabunPSK"/>
        </w:rPr>
        <w:t>เมื่อวันที่  ๑</w:t>
      </w:r>
      <w:r>
        <w:rPr>
          <w:rFonts w:ascii="TH SarabunPSK" w:hAnsi="TH SarabunPSK" w:cs="TH SarabunPSK"/>
        </w:rPr>
        <w:t>๒  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ให้ยกมือ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ับรอง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  เสียง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งดออกเสียง       ๑   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่อง เพื่อพิจารณา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 </w:t>
      </w:r>
      <w:r>
        <w:rPr>
          <w:rFonts w:ascii="TH SarabunPSK" w:hAnsi="TH SarabunPSK" w:cs="TH SarabunPSK"/>
          <w:b/>
          <w:b/>
          <w:bCs/>
        </w:rPr>
        <w:t>ญัตติขอความเห็นชอบ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ascii="TH SarabunPSK" w:hAnsi="TH SarabunPSK" w:cs="TH SarabunPSK"/>
          <w:b/>
          <w:b/>
          <w:bCs/>
        </w:rPr>
        <w:t xml:space="preserve">แผนพัฒนาสามปีองค์การบริหารส่วนตำบลช่อระกา  </w:t>
      </w:r>
    </w:p>
    <w:p>
      <w:pPr>
        <w:pStyle w:val="Normal"/>
        <w:ind w:left="19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๑</w:t>
      </w:r>
      <w:r>
        <w:rPr>
          <w:rFonts w:cs="TH SarabunPSK" w:ascii="TH SarabunPSK" w:hAnsi="TH SarabunPSK"/>
          <w:b/>
          <w:bCs/>
        </w:rPr>
        <w:t xml:space="preserve">)  </w:t>
      </w:r>
    </w:p>
    <w:p>
      <w:pPr>
        <w:pStyle w:val="Normal"/>
        <w:ind w:left="19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สมชาญ  ข้องนอก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- 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ท่านนายกฯ  ชี้แจงรายละเอียด คร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แดง  ศรีธรรมมา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๘  หมวด  ๓  ข้อ  ๑๗  กำหนดว่า  เมื่อคณะกรรมการพัฒนาท้องถิ่นร่วมกับ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คมท้องถิ่น  กำหนดประเด็นหลักการพัฒนาให้สอดคล้องกับวิสัยทัศน์  พันธกิจ  และ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ุดมุ่งหมายเพื่อการพัฒนาในแผนยุทธศาสตร์การพัฒนา  รวมทั้งสอดคล้องกับปัญหาและความ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การของประชาชน  นำมาพิจารณาประกอบการจัดทำแผนพัฒนา  และคณะกรรมการ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นับสุนนการจัดทำแผนพัฒนาท้องถิ่น  จะรวบรวมข้อมูลต่าง ๆ  มาจัดทำเป็นร่างแผนพัฒนา 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ให้ผู้บริหารท้องถิ่นเสนอร่างแผนพัฒนา  ต่อสภาองค์การบริหารส่วนตำบลให้ความเห็นชอบ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่อนแล้ว  ผู้บริหารท้องถิ่นจึงพิจารณาอนุมัติ  และประกาศใช้แผนพัฒนาต่อไป  โดยจะต้อง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ดำเนินการให้แล้วเสร็จภายในเดือนมิถุนายน  นั้น 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ัดนี้  องค์การบริหารส่วนตำบลช่อระกา  ได้ดำเนินการจัดทำร่างแผนพัฒนาสามปี 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สร็จเรียบร้อยแล้ว  โดยสอดคล้องกับยุทธศาสตร์ชาติ  ยุทธศาสตร์</w:t>
      </w:r>
    </w:p>
    <w:p>
      <w:pPr>
        <w:pStyle w:val="Normal"/>
        <w:tabs>
          <w:tab w:val="clear" w:pos="720"/>
          <w:tab w:val="left" w:pos="1134" w:leader="none"/>
        </w:tabs>
        <w:ind w:left="2880"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จังหวัดนครราชสีมา  และยุทธศาสตร์การพัฒนาองค์การบริหารส่วนตำบลช่อระกา  และแนวนโยบายของผู้บริหารท้องถิ่น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เรียนมาเพื่อโปรดนำเสนอสภาองค์การบริหารส่วนตำบลช่อระกา  เพื่อพิจารณาให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เห็นชอบต่อไปด้วย     จักเป็นพระคุณยิ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รายละเอียดแนบท้าย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มขอเชิญทางปลัดช่วยอธิบายรายละเอียดเพิ่มเติม </w:t>
      </w:r>
      <w:r>
        <w:rPr>
          <w:rFonts w:ascii="TH SarabunPSK" w:hAnsi="TH SarabunPSK" w:cs="TH SarabunPSK"/>
        </w:rPr>
        <w:t xml:space="preserve"> ขอเชิญ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น ท่านประธานสภาฯ ท่านสมาชิกฯ   เนื่องจากว่าแผนพัฒนาสามปีมีรายละเอียดมาก ปลัด อบต</w:t>
      </w:r>
      <w:r>
        <w:rPr>
          <w:rFonts w:cs="TH SarabunPSK" w:ascii="TH SarabunPSK" w:hAnsi="TH SarabunPSK"/>
        </w:rPr>
        <w:t xml:space="preserve">. </w:t>
        <w:tab/>
        <w:tab/>
        <w:tab/>
      </w:r>
      <w:r>
        <w:rPr>
          <w:rFonts w:ascii="TH SarabunPSK" w:hAnsi="TH SarabunPSK" w:cs="TH SarabunPSK"/>
        </w:rPr>
        <w:t>มีหลายส่วน โดยเฉพาะส่วนที่ ๕ บัญชีรายละเอียดโครงการ  ก็อยากให้ท่านสมาชิกทุกท่า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เปิดไปทีละหน้าดูรายละเอียดไปพร้อม ๆ กัน ถ้าหากมีข้อสงสัยสอบถามได้ เพื่อจะได้เข้าใจตรงกัน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มขอแก้ไขตามยุทธศาสตร์ที่ ๑ แนวทางการพัฒนา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โครงการที่ 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ขุดลอก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ฝายใหญ่ด้านตะวันต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ของ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มู่ที่ ๓  เป็นโครงการขุดลอกฝายใหญ่ด้านตะวันออก หมู่ที่ 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ชิญปลัดฯ ต่อครับ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ก้ไขรายละเอียดตามยุทธศาสตร์ที่ ๒ แนวทางการพัฒนา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โครงการที่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 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 xml:space="preserve">. </w:t>
        <w:tab/>
        <w:tab/>
        <w:tab/>
      </w:r>
      <w:r>
        <w:rPr>
          <w:rFonts w:ascii="TH SarabunPSK" w:hAnsi="TH SarabunPSK" w:cs="TH SarabunPSK"/>
        </w:rPr>
        <w:t>จำนวนเด็กเล็กใน ศพ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ช่อระกา แก้ไขจาก ๙๘ คน เป็น ๙๙ คน และงบประมาณ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โครงการที่ ๓ จาก ๕๔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 บาท เป็น ๕๕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 บาท และโครงการที่ ๔ แก้ไขจาก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ม ๒๑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๘๑ บาท แก้ไขเป็น ๒๑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๗๗๑ บาท ซึ่งราคา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เดิมที่ผ่านมาทางกรมส่งเสริมฯ จัดสรรให้รายหัวละ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บาท และราคานมที่เราเคยจัดซื้ออยู่ที่ราคา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๑ บาท แต่สำหรับปีนี้ทางกรมส่งเสริมฯ แจ้งแนวทางการจัดสรรอยู่ที่ราคา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๗ บาท แต่ราคานมที่จัดซื้อราคาเพิ่มขึ้นอยู่ที่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๒ บาท และทา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็เคยตั้งงบประมาณเพิ่มเติมให้จากที่ได้การจัดสรรฯ  เนื่องจากว่าเราหลีกเลี่ยงปัญหาเรื่องนมบู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มเสีย เพราะเราจะจัดซื้อเฉพาะนมกล่องให้กับทั้งโรงเรียนและ ศูนย์พัฒนาเด็กเล็กทั้งหมด  และอีกหนึ่งโครง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แนวทางการพัฒนา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โครงการจัดหาสื่อการเรียนการสอน ศพ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ตำบลช่อระก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ก้ไขงบประมาณจาก ๑๖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๐ บาท เป็น ๑๖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๐ บาท ปรับตามจำนวนเด็กค่ะ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รายการนี้กรมส่งเสริมฯ จัดสรรฯให้รายหัวละ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๗๐๐ บาท ค่ะ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ยุทธศาสตร์ที่ ๘ แนวทางการพัฒนา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โครงการที่ ๒ ขอแก้ไขชื่อโครงการจากโครงการอบรมเสริมสร้างชุมชนมีส่วนร่วมเกี่ยวกับการเลือกตั้ง  ขอแก้ไขเป็นโครงการส่งเสริมความรู้เพื่อเสริมสร้างพลเมืองดีวิถีประชาธิปไตย เนื่องจากว่ามีหนังสือมาจากสำนักงานคณะกรรมการการเลือกตั้ง  ขอความร่วมมือองค์กรปกครองส่วนท้องถิ่นในการดำเนินการตามโครงการดังกล่าว จึงขอแก้ไขเปลี่ยนชื่อโครงการเพื่อให้สามารถดำเนินการได้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เสริม  ศิริวัฒ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มว่ายุทธศาสตร์ที่ ๕ แนวทางการพัฒนา 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โครงการสมทบกองทุนสวัสดิการสัจจ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 ๗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ละ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มอยากให้เพิ่มงบประมาณฯ จาก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เป็น 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ครับ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อีกเรื่อง ผมขอแก้ไขรายละเอียดตามยุทธศาสตร์ที่ ๖ แนวทางการพัฒนา 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โครงการก่อสร้างถนนดินจากนานายเที่ยงถึงถนนโนนขี้ตุ่น หมู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แก้ไขจากวางท่อ ๑ จุด จำนวน ๑๐ ท่อน เป็นวางท่อ ๒ จุด จำนวน ๑๘ ท่อน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  รันสันเทีย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มขอถามว่าโครงการก่อสร้าง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ยบ้านช่อบูรพ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้านม่ว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จากของเดิ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๑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อางบประมาณแต่ละหมู่บ้านมารวมกันเป็นโครงการใหญ่ใช่ไหมครับ ไม่แยกออกเป็นแต่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มู่ ใช่ไหมครับ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อีกอย่างผมอยากให้เพิ่มแผนโครงการปรับปรุงห้องประชุมสภา ที่เราจะ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้ายไปอยู่ที่ศูนย์พัฒนาเด็กเล็กช่อระกา  พร้อมติดตั้งไมค์ และจัดซื้อโต๊ะเก้าอี้เอาไว้ด้วยคร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เสริม  ศิริวัฒ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มอยากให้เพิ่มแอร์ไว้ด้วยก็ดีนะ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 ๗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ขอเชิญท่านายกฯ ชี้แจง 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ทองแดง  ศรีธรรมม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ับ ตามที่ทา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ได้ขอใช้เงินเหลือจ่ายจากเงินอุดหนุนพัฒนาประเทศที่จะ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ระก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ำมาใช้ในการก่อสร้าง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ยช่อบูรพ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้านม่วง หมู่ที่ ๗ ที่มีเงินคงเหลือ ๔ แสนเศษคาดว่าจะดำเนินการได้ความยาวประมาณ ๑๗๒ เมตร และเงินเหลือจ่ายจากเงินอุดหนุนเร่งด่วนปี ๒๕๕๗ ที่คงเหลือ ๑ ล้านสามแสนเศษ ที่ทำหนังสือไปอำเภอบ้านเหลื่อม ตอนนี้รอนายอำเภอเซ็นหนังสืออยู่ถ้าเสร็จ ตอนบ่ายคงจะให้ช่างไปส่งหนังสือ ถ้าหากได้รับการอนุมัติให้ใช้เงินเหลือจ่ายทั้งหมดที่เราเสนอขอไป ผมก็คิดว่าถนนสายนี้จะเหลือเพียง ๙๐ กว่าเมตรเท่านั้นนะครับ ตอนนี้ต้องรอฟังผลก่อนนะ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ท่านใดจะเสนอ หรือจะขอแก้ไขอะไรอีกไหมครับ </w:t>
      </w:r>
    </w:p>
    <w:p>
      <w:pPr>
        <w:pStyle w:val="Normal"/>
        <w:ind w:left="2850" w:hanging="285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ถ้าไม่มี</w:t>
      </w:r>
      <w:r>
        <w:rPr>
          <w:rFonts w:ascii="TH SarabunPSK" w:hAnsi="TH SarabunPSK" w:cs="TH SarabunPSK"/>
        </w:rPr>
        <w:t xml:space="preserve">ท่านใดจะอภิปราย หรือสอบถามเพิ่มเติมอีก  </w:t>
      </w:r>
      <w:r>
        <w:rPr>
          <w:rFonts w:ascii="TH SarabunPSK" w:hAnsi="TH SarabunPSK" w:cs="TH SarabunPSK"/>
        </w:rPr>
        <w:t>ผมขอมติที่ประชุม</w:t>
      </w:r>
      <w:r>
        <w:rPr>
          <w:rFonts w:ascii="TH SarabunPSK" w:hAnsi="TH SarabunPSK" w:cs="TH SarabunPSK"/>
        </w:rPr>
        <w:t xml:space="preserve">ครับ </w:t>
      </w:r>
    </w:p>
    <w:p>
      <w:pPr>
        <w:pStyle w:val="Normal"/>
        <w:ind w:left="28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่านใดเห็นชอบร่าง</w:t>
      </w:r>
      <w:r>
        <w:rPr>
          <w:rFonts w:ascii="TH SarabunPSK" w:hAnsi="TH SarabunPSK" w:cs="TH SarabunPSK"/>
        </w:rPr>
        <w:t>แผนพัฒนาสามปี</w:t>
      </w:r>
      <w:r>
        <w:rPr>
          <w:rFonts w:ascii="TH SarabunPSK" w:hAnsi="TH SarabunPSK" w:cs="TH SarabunPSK"/>
        </w:rPr>
        <w:t>องค์การบริหารส่วนตำบล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่อระก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ขอให้ยกมือขึ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</w:rPr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</w:rPr>
        <w:t xml:space="preserve">เห็นชอบ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๗    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งดออกเสียง        ๑    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firstLine="1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 ญัตติขอความเห็นชอบ</w:t>
      </w:r>
      <w:r>
        <w:rPr>
          <w:rFonts w:ascii="TH SarabunPSK" w:hAnsi="TH SarabunPSK" w:cs="TH SarabunPSK"/>
          <w:b/>
          <w:b/>
          <w:bCs/>
        </w:rPr>
        <w:t>การเพิ่มเติมหรือเปลี่ยนแปลง</w:t>
      </w:r>
      <w:r>
        <w:rPr>
          <w:rFonts w:ascii="TH SarabunPSK" w:hAnsi="TH SarabunPSK" w:cs="TH SarabunPSK"/>
          <w:b/>
          <w:b/>
          <w:bCs/>
        </w:rPr>
        <w:t>แผนพัฒนาสามปีองค์การบริหา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ส่วนตำบลช่อระกา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ครั้งที่ ๓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ชาญ  ข้องนอก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เชิญท่านนายกฯ  ชี้แจงรายละเอียด คร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แดง  ศรีธรรมม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ช่อระกา</w:t>
      </w:r>
    </w:p>
    <w:p>
      <w:pPr>
        <w:pStyle w:val="Normal"/>
        <w:tabs>
          <w:tab w:val="clear" w:pos="720"/>
          <w:tab w:val="left" w:pos="783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 xml:space="preserve">.                      </w:t>
      </w:r>
      <w:r>
        <w:rPr>
          <w:rFonts w:ascii="TH SarabunPSK" w:hAnsi="TH SarabunPSK" w:cs="TH SarabunPSK"/>
        </w:rPr>
        <w:t>เนื่องจาก  องค์การบริหารส่วนตำบลช่อระกา  มีความจำเป็นต้องเพิ่มเติม หรือเปลี่ยนแปลง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แผนพัฒนาสามปี  เพื่อแก้ไขปัญหาความเดือดร้อน  และตอบสนองความต้องการของประชาชน   และเพื่อให้การบริหารงบประมาณให้เกิดประสิทธิภาพ  และเป็นประโยชน์มากที่สุด  นั้น 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นั้น  องค์การบริหารส่วนตำบลช่อระกา  จึงขอความเห็นชอบในการเพิ่มเติม หรือ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ปลี่ยนแปลง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รั้งที่ ๓ ตามระเบียบกระทรวงมหาดไทย 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หมวด  ๔ ข้อ ๒๒ การ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พิ่มเติม หรือการเปลี่ยนแปลงแผนพัฒนาสามปี  ให้นำเสนอสภาท้องถิ่นเพื่อให้ความเห็นชอบก่อน  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ล้ว ผู้บริหารท้องถิ่นพิจารณาอนุมัติประกาศใช้ต่อไป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เรียนมาเพื่อโปรดนำเสนอสภาองค์การบริหารส่วนตำบลช่อระกา  เพื่อพิจารณาให้ควา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ชอบต่อไปด้วย   จักเป็นพระคุณยิ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รายละเอียด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3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>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ท่านใดจะ</w:t>
      </w:r>
      <w:r>
        <w:rPr>
          <w:rFonts w:ascii="TH SarabunPSK" w:hAnsi="TH SarabunPSK" w:cs="TH SarabunPSK"/>
        </w:rPr>
        <w:t xml:space="preserve">อภิปราย </w:t>
      </w:r>
      <w:r>
        <w:rPr>
          <w:rFonts w:ascii="TH SarabunPSK" w:hAnsi="TH SarabunPSK" w:cs="TH SarabunPSK"/>
        </w:rPr>
        <w:t>หรือไม่  ขอเชิญ</w:t>
      </w:r>
      <w:r>
        <w:rPr>
          <w:rFonts w:ascii="TH SarabunPSK" w:hAnsi="TH SarabunPSK" w:cs="TH SarabunPSK"/>
        </w:rPr>
        <w:t xml:space="preserve">ท่านนายกฯ </w:t>
      </w:r>
      <w:r>
        <w:rPr>
          <w:rFonts w:ascii="TH SarabunPSK" w:hAnsi="TH SarabunPSK" w:cs="TH SarabunPSK"/>
        </w:rPr>
        <w:t xml:space="preserve">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รับ ที่มีโครงการเดียวคือขุดลอกสระประปาบ้านโนนเพ็ด เนื่องจากว่าบ้านโนนเพ็ดกำลัง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ระก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สบภัยแล้งและตอนนี้สระประปาก็แห้งเลยคิดว่าถ้าได้ดำเนินการขุดลอก ต่อไปข้างหน้าประปา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โนนเพ็ดคงจะไม่แห้งอีก แต่ตอนนี้ขอเพิ่มแผนไว้ก่อน ส่วนงบประมาณจะหาโอนมาทีหลังครั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มบัติ  กว้า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มู่ ๕ ขอเพิ่มเติมไฟฟ้าเข้าฉางจะได้ไห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ู่ที่ ๕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่านนายก ฯ 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ื่องไฟฟ้า ต้องทำหนังสือม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ทางช่างจะได้แจ้งให้การไฟฟ้ามาประมาณ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่าเป็นเงินเท่าไร เมื่อมีข้อมูลประมาณการแล้วยังค่อยนำเข้ามาปรับแผน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่างเช่น ที่ประมาณการเข้าแผนฯ ไปแล้วทั้ง ๙ หมู่บ้าน เป็นเงิน ๘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๖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๙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่งมาตั้งแต่วันที่ ๙ ธันวาคม ๒๕๕๗ ครบ ๖ เดือนแล้ว ต้องคำนวณใหม่  จริงๆ แล้ว ผมว่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ุมงวดนี้ผมจะขออนุมัติใช้เงินเหลือจ่าย แต่โครงการต่าง ๆ ยังไม่ได้ดำเนินการเบิกจ่าย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็เลยยังขอใช้เงินเหลือจ่ายไม่ได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  รันสันเทีย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มอยากสอบถามเรื่องไฟฟ้าที่นายกฯ พูด เป็นโครงการที่มีอยู่ในแผนแล้วใช่ไหม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มอยากจะเพิ่มอีกได้ไหม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ันต้องมีอยู่ในแผนครับ ต้องเพิ่มแผนก่อนนะ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ของหมู่ ๕ เรื่องไฟฟ้าต้องมาประสานกับกองช่างก่อนแล้วแจ้งไฟฟ้ามาสำรวจและ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การก่อนนะครับ ท่านสมาชิกฯ เข้าใจนะครับ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ท่านใดจะสอบถาม จะเสนออะไรหรือไม่ครับ  ถ้าไม่มี</w:t>
      </w:r>
      <w:r>
        <w:rPr>
          <w:rFonts w:ascii="TH SarabunPSK" w:hAnsi="TH SarabunPSK" w:cs="TH SarabunPSK"/>
        </w:rPr>
        <w:t>ผมขอมติที่ประชุม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่านใดเห็นชอบการเพิ่มเติมหรือเปลี่ยนแปลง</w:t>
      </w:r>
      <w:r>
        <w:rPr>
          <w:rFonts w:ascii="TH SarabunPSK" w:hAnsi="TH SarabunPSK" w:cs="TH SarabunPSK"/>
        </w:rPr>
        <w:t xml:space="preserve">แผนพัฒนาสามปีองค์การบริหารส่วนตำบลช่อระก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รั้งที่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ขอให้ยกมือ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เห็นชอบ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๗   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ดออกเสียง  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>๑   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ะเบียบวาระที่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ส</w:t>
      </w:r>
      <w:r>
        <w:rPr>
          <w:rFonts w:ascii="TH SarabunPSK" w:hAnsi="TH SarabunPSK" w:cs="TH SarabunPSK"/>
        </w:rPr>
        <w:t xml:space="preserve">มชาญ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้องนอ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ท่านใดจะเสนออะไรอีกหรือไม่ ครับ    ถ้าไม่มีผมขอขอบคุณทุกท่านที่มาร่วมประชุม ประธานสภา อบต</w:t>
      </w:r>
      <w:r>
        <w:rPr>
          <w:rFonts w:cs="TH SarabunPSK" w:ascii="TH SarabunPSK" w:hAnsi="TH SarabunPSK"/>
        </w:rPr>
        <w:t xml:space="preserve">.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ปิดการประชุม  ค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                                </w:t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hd w:fill="FFFFFF" w:val="clear"/>
        <w:ind w:left="3600" w:hanging="0"/>
        <w:rPr/>
      </w:pPr>
      <w:r>
        <w:rPr>
          <w:rFonts w:eastAsia="TH SarabunPSK" w:cs="TH SarabunPSK" w:ascii="TH SarabunPSK" w:hAnsi="TH SarabunPSK"/>
          <w:color w:val="444444"/>
        </w:rPr>
        <w:t xml:space="preserve">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</w:t>
      </w:r>
      <w:r>
        <w:rPr>
          <w:rFonts w:eastAsia="TH SarabunPSK" w:cs="TH SarabunPSK" w:ascii="TH SarabunPSK" w:hAnsi="TH SarabunPSK"/>
          <w:color w:val="444444"/>
        </w:rPr>
        <w:t xml:space="preserve">        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ประเชิญ   วงษ์วิโรจน์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left="2160" w:firstLine="720"/>
        <w:rPr/>
      </w:pPr>
      <w:r>
        <w:rPr>
          <w:rFonts w:eastAsia="TH SarabunPSK" w:cs="TH SarabunPSK" w:ascii="TH SarabunPSK" w:hAnsi="TH SarabunPSK"/>
          <w:color w:val="444444"/>
        </w:rPr>
        <w:t xml:space="preserve">      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eastAsia="TH SarabunPSK" w:cs="TH SarabunPSK" w:ascii="TH SarabunPSK" w:hAnsi="TH SarabunPSK"/>
          <w:color w:val="444444"/>
        </w:rPr>
        <w:t xml:space="preserve">                </w:t>
      </w:r>
      <w:r>
        <w:rPr>
          <w:rFonts w:eastAsia="TH SarabunPSK" w:cs="TH SarabunPSK" w:ascii="TH SarabunPSK" w:hAnsi="TH SarabunPSK"/>
          <w:color w:val="444444"/>
        </w:rPr>
        <w:t xml:space="preserve">   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มบัติ     กว้างนอก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          </w:t>
      </w:r>
      <w:r>
        <w:rPr>
          <w:rFonts w:cs="TH SarabunPSK" w:ascii="TH SarabunPSK" w:hAnsi="TH SarabunPSK"/>
          <w:color w:val="444444"/>
        </w:rPr>
        <w:tab/>
        <w:t xml:space="preserve"> </w:t>
        <w:tab/>
        <w:t xml:space="preserve">      </w:t>
      </w:r>
      <w:r>
        <w:rPr>
          <w:rFonts w:cs="TH SarabunPSK" w:ascii="TH SarabunPSK" w:hAnsi="TH SarabunPSK"/>
          <w:color w:val="444444"/>
        </w:rPr>
        <w:tab/>
        <w:t xml:space="preserve"> 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สวรรค์    ใหญ่จันอัด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cs="TH SarabunPSK" w:ascii="TH SarabunPSK" w:hAnsi="TH SarabunPSK"/>
          <w:color w:val="444444"/>
        </w:rPr>
        <w:t xml:space="preserve">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๖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  <w:sz w:val="16"/>
          <w:szCs w:val="16"/>
        </w:rPr>
      </w:pPr>
      <w:r>
        <w:rPr>
          <w:rFonts w:cs="TH SarabunPSK" w:ascii="TH SarabunPSK" w:hAnsi="TH SarabunPSK"/>
          <w:color w:val="444444"/>
          <w:sz w:val="16"/>
          <w:szCs w:val="16"/>
        </w:rPr>
      </w:r>
    </w:p>
    <w:p>
      <w:pPr>
        <w:pStyle w:val="Normal"/>
        <w:shd w:fill="FFFFFF" w:val="clear"/>
        <w:ind w:left="3600" w:hanging="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color w:val="444444"/>
        </w:rPr>
        <w:t>………………..…………….</w:t>
      </w:r>
      <w:r>
        <w:rPr>
          <w:rFonts w:ascii="TH SarabunPSK" w:hAnsi="TH SarabunPSK" w:cs="TH SarabunPSK"/>
        </w:rPr>
        <w:t>ผู้รับรองรายงานการประชุม</w:t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ab/>
      </w:r>
      <w:r>
        <w:rPr>
          <w:rFonts w:cs="TH SarabunPSK" w:ascii="TH SarabunPSK" w:hAnsi="TH SarabunPSK"/>
          <w:color w:val="444444"/>
        </w:rPr>
        <w:t xml:space="preserve">     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</w:rPr>
        <w:t>นายสมชาญ 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color w:val="444444"/>
        </w:rPr>
        <w:t>ประธาน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ช่อระก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48" w:firstLine="720"/>
      <w:outlineLvl w:val="3"/>
    </w:pPr>
    <w:rPr>
      <w:rFonts w:ascii="Cordia New" w:hAnsi="Cordia New" w:eastAsia="Times New Roman"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8" w:hanging="0"/>
      <w:outlineLvl w:val="4"/>
    </w:pPr>
    <w:rPr>
      <w:rFonts w:ascii="Cordia New" w:hAnsi="Cordia New" w:eastAsia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91" w:firstLine="720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right="-244" w:hanging="0"/>
      <w:outlineLvl w:val="7"/>
    </w:pPr>
    <w:rPr>
      <w:rFonts w:ascii="Cordia New" w:hAnsi="Cordia New" w:eastAsia="Times New Roman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8" w:firstLine="720"/>
      <w:outlineLvl w:val="8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UPC" w:hAnsi="AngsanaUPC" w:eastAsia="Times New Roman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cs="AngsanaUPC"/>
    </w:rPr>
  </w:style>
  <w:style w:type="character" w:styleId="WW8Num26z1">
    <w:name w:val="WW8Num26z1"/>
    <w:qFormat/>
    <w:rPr>
      <w:rFonts w:ascii="AngsanaUPC" w:hAnsi="AngsanaUPC" w:cs="AngsanaUPC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Times New Roman" w:cs="Angsana New"/>
      <w:sz w:val="4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ordia New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AngsanaUPC" w:hAnsi="AngsanaUPC" w:cs="Angsan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/>
    <w:rPr>
      <w:rFonts w:ascii="Cordia New" w:hAnsi="Cordia New" w:eastAsia="Times New Roman" w:cs="Cordia New"/>
    </w:rPr>
  </w:style>
  <w:style w:type="paragraph" w:styleId="2">
    <w:name w:val="เนื้อความ 2"/>
    <w:basedOn w:val="Normal"/>
    <w:qFormat/>
    <w:pPr>
      <w:ind w:right="-148" w:hanging="0"/>
    </w:pPr>
    <w:rPr>
      <w:rFonts w:ascii="Cordia New" w:hAnsi="Cordia New" w:eastAsia="Times New Roman" w:cs="Cordia New"/>
    </w:rPr>
  </w:style>
  <w:style w:type="paragraph" w:styleId="TextBodyIndent">
    <w:name w:val="Body Text Indent"/>
    <w:basedOn w:val="Normal"/>
    <w:pPr>
      <w:ind w:right="39" w:firstLine="1418"/>
    </w:pPr>
    <w:rPr>
      <w:rFonts w:ascii="Cordia New" w:hAnsi="Cordia New" w:eastAsia="Times New Roman" w:cs="Cordia New"/>
    </w:rPr>
  </w:style>
  <w:style w:type="paragraph" w:styleId="21">
    <w:name w:val="การเยื้องเนื้อความ 2"/>
    <w:basedOn w:val="Normal"/>
    <w:qFormat/>
    <w:pPr>
      <w:ind w:firstLine="1418"/>
    </w:pPr>
    <w:rPr>
      <w:rFonts w:ascii="CordiaUPC" w:hAnsi="CordiaUPC" w:eastAsia="Times New Roman" w:cs="Angsana New"/>
    </w:rPr>
  </w:style>
  <w:style w:type="paragraph" w:styleId="32">
    <w:name w:val="การเยื้องเนื้อความ 3"/>
    <w:basedOn w:val="Normal"/>
    <w:qFormat/>
    <w:pPr>
      <w:ind w:firstLine="1418"/>
    </w:pPr>
    <w:rPr>
      <w:rFonts w:ascii="CordiaUPC" w:hAnsi="CordiaUPC" w:eastAsia="Times New Roman" w:cs="Angsan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5:00Z</dcterms:created>
  <dc:creator>USER</dc:creator>
  <dc:description/>
  <cp:keywords/>
  <dc:language>en-US</dc:language>
  <cp:lastModifiedBy>User</cp:lastModifiedBy>
  <cp:lastPrinted>2015-06-18T09:01:00Z</cp:lastPrinted>
  <dcterms:modified xsi:type="dcterms:W3CDTF">2016-02-29T02:55:00Z</dcterms:modified>
  <cp:revision>1224</cp:revision>
  <dc:subject/>
  <dc:title>ระเบียบวาระการประชุม</dc:title>
</cp:coreProperties>
</file>