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ขอเชิญร่วมรับฟังการประชุมสภาองค์การบริหารส่วนตำบลช่อระก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สมัยวิสามัญ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สมัยที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ประจำป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53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ในวันศุกร์ที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พฤศจิกาย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53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.30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น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ณ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ห้องประชุมสภาองค์การบริหารส่วนตำบลช่อระก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etsmile(&apos;[quote=Q31]&#3586;&#3629;&#3648;&#3594;&#3636;&#3597;&#3619;&#3656;&#3623;&#3617;&#3619;&#3633;&#3610;&#3615;&#3633;&#3591;&#3585;&#3634;&#3619;&#3611;&#3619;&#3632;&#3594;&#3640;&#3617;&#3626;&#3616;&#3634;&#3629;&#3591;&#3588;&#3660;&#3585;&#3634;&#3619;&#3610;&#3619;&#3636;&#3627;&#3634;&#3619;&#3626;&#3656;&#3623;&#3609;&#3605;&#3635;&#3610;&#3621;&#3594;&#3656;&#3629;&#3619;&#3632;&#3585;&#3634;%20%20&#3626;&#3617;&#3633;&#3618;&#3623;&#3636;&#3626;&#3634;&#3617;&#3633;&#3597;%20&#3626;&#3617;&#3633;&#3618;&#3607;&#3637;&#3656;%203%20&#3611;&#3619;&#3632;&#3592;&#3635;&#3611;&#3637;%20&#3614;.&#3624;.%202553%20&#3651;&#3609;&#3623;&#3633;&#3609;&#3624;&#3640;&#3585;&#3619;&#3660;&#3607;&#3637;&#3656;%2012%20&#3614;&#3620;&#3624;&#3592;&#3636;&#3585;&#3634;&#3618;&#3609;%202553%20&#3648;&#3623;&#3621;&#3634;%2009.30%20&#3609;.%20%20&#3603;.&#3627;&#3657;&#3629;&#3591;&#3611;&#3619;&#3632;&#3594;&#3640;&#3617;&#3626;&#3616;&#3634;&#3629;&#3591;&#3588;&#3660;&#3585;&#3634;&#3619;&#3610;&#3619;&#3636;&#3627;&#3634;&#3619;&#3626;&#3656;&#3623;&#3609;&#3605;&#3635;&#3610;&#3621;&#3594;&#3656;&#3629;&#3619;&#3632;&#3585;&#3634;[/quote%5D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39:00Z</dcterms:created>
  <dc:creator>Atee</dc:creator>
  <dc:description/>
  <dc:language>en-US</dc:language>
  <cp:lastModifiedBy>Atee</cp:lastModifiedBy>
  <dcterms:modified xsi:type="dcterms:W3CDTF">2012-02-03T19:39:00Z</dcterms:modified>
  <cp:revision>2</cp:revision>
  <dc:subject/>
  <dc:title/>
</cp:coreProperties>
</file>