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Heading5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ทนำ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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องแผนสามปี</w:t>
      </w:r>
    </w:p>
    <w:p>
      <w:pPr>
        <w:pStyle w:val="Normal"/>
        <w:ind w:left="1440" w:hanging="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ตามเจตนารมณ์ของรัฐธรรมนูญแห่งราชอาณาจักรไทย 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4"/>
          <w:sz w:val="32"/>
          <w:szCs w:val="32"/>
        </w:rPr>
        <w:t>.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4"/>
          <w:sz w:val="32"/>
          <w:szCs w:val="32"/>
        </w:rPr>
        <w:t xml:space="preserve">.  2550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ได้บัญญัติหลักการ</w:t>
      </w:r>
    </w:p>
    <w:p>
      <w:pPr>
        <w:pStyle w:val="Normal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ปกครองท้องถิ่น   โดยให้องค์กรปกครองส่วนท้องถิ่นมีความเป็นอิสระในการกำหนดนโยบายการปก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บริหารงานบุคคล    การเงินและการคลัง    ภายใต้การกำกับดูแลของหน่วยงานภาครัฐและการ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ของภาคประชาชนและในการพัฒนาท้องถิ่น   กำหนดให้องค์กรปกครองส่วนท้องถิ่นจัดทำแผนยุทธศาสตร์การพัฒนาท้องถิ่น    ตามความต้องการของท้องถิ่น    ทั้งนี้ให้องค์กรปกครองส่วนท้องถิ่นได้จัดทำแผนยุทธ</w:t>
      </w:r>
      <w:r>
        <w:rPr>
          <w:rFonts w:ascii="Angsana New" w:hAnsi="Angsana New" w:cs="Angsana New"/>
          <w:sz w:val="32"/>
          <w:sz w:val="32"/>
          <w:szCs w:val="32"/>
        </w:rPr>
        <w:t>ศาสตร์การพัฒนาเพื่อเป็นทิศทางและแนวทางในการพัฒนาท้องถิ่นเพื่อให้วิสัยทัศน์และยุทธศาสตร์การพัฒนาบรรลุความสำเร็จตามเป้าหมาย  จึงต้องกำหนดให้มีการจัดทำแผนพัฒนาสามปี  เป็นการแปลงยุทธศาสตร์การพัฒนาไปสู่การปฏิบัติ   โดยมีหลักว่าภายใต้ยุทธศา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ตร์การพัฒนาหนึ่ง  ๆ  จะมีแนวทางการพัฒนาได้มากกว่าหนึ่งแนวทาง  และภายใต้แนวทางการพัฒนาหนึ่งจะ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และองค์การบริหารส่วนตำบลใช้แผนพัฒนาสามปีเป็นเครื่องมือในการจัดทำงบประมาณรายจ่ายประจำปี   เพื่อให้กระบวนการจัดทำงบประมาณเป็นไปด้วยความรอบคอบและผ่านกระบวนการมีส่วนร่วมของประชาชน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พัฒนาสามปีเป็นการแปลงแผนยุทธศาสตร์การพัฒนาไปสู่การปฏิบัติ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ครื่องมือในการจัดทำงบประมาณรายจ่ายประจำปี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เชื่อมโยงแผนพัฒนาสามปีกับแผนยุทธศาสตร์การพัฒนา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แนวทางการพัฒนาและวัตถุประสงค์ของแนวทางการพัฒนาที่ชัดเจน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ขั้นตอนที่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การจัดทำแผนพัฒนา</w:t>
      </w:r>
      <w:r>
        <w:rPr>
          <w:rFonts w:ascii="Angsana New" w:hAnsi="Angsana New" w:cs="Angsana New"/>
          <w:sz w:val="32"/>
          <w:sz w:val="32"/>
          <w:szCs w:val="32"/>
        </w:rPr>
        <w:t>จัดประชุมประชาคมท้องถิ่น  เพื่อรับทราบ</w:t>
      </w:r>
    </w:p>
    <w:p>
      <w:pPr>
        <w:pStyle w:val="Normal"/>
        <w:rPr/>
      </w:pPr>
      <w:r>
        <w:rPr>
          <w:sz w:val="32"/>
          <w:sz w:val="32"/>
          <w:szCs w:val="32"/>
        </w:rPr>
        <w:t>ปัญหาและความต้อง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ของประชาชน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ขั้นตอนที่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ประชุมคณะกรรมการสนับสนุนการจัดทำแผนพัฒนาสรุปยุทธศาสตร์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ัฒนาและแนวทางการพัฒนาจากแผนยุทธศาสตร์การพัฒนา   พร้อมข้อมูลและปัญหาความต้องการของ</w:t>
      </w:r>
      <w:r>
        <w:rPr>
          <w:rFonts w:ascii="Angsana New" w:hAnsi="Angsana New" w:cs="Angsana New"/>
          <w:sz w:val="32"/>
          <w:sz w:val="32"/>
          <w:szCs w:val="32"/>
        </w:rPr>
        <w:t>ประชาชน   และคัดเลือกยุทธศาสตร์การพัฒนาและแนวทางการพัฒนา   เพื่อร่วมกันพิจารณาจัดทำแผนพัฒนาสามปี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ได้แนวทางการพัฒนาและแผนพัฒนาสามปีแล้วจัดประชุมร่วมกับตัวแทนภาคประชาชนว่าจะ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อะไรบ้างที่ต้องดำเนินการเพื่อให้บรรลุ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ขั้นตอนที่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รวบรวมข้อมูลและการวิเคราะห์ข้อมูล   โดยหลัก   </w:t>
      </w:r>
      <w:r>
        <w:rPr>
          <w:rFonts w:cs="Angsana New" w:ascii="Angsana New" w:hAnsi="Angsana New"/>
          <w:sz w:val="32"/>
          <w:szCs w:val="32"/>
        </w:rPr>
        <w:t>SWO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ขั้นตอนที่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ำหนดวัตถุประสงค์ของแนวทางการพัฒนาสาม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ขั้นตอนที่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ัดทำรายละเอียดของโครงการและกิจกรรมการพัฒนาให้สอดคล้องกับ</w:t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วทางพัฒนาสาม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ขั้นตอนที่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สามปีและเสนอคณะกรรมการพัฒนาท้องถิ่น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ขั้นตอนที่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เสนอแผนพัฒนาสามปีให้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ผู้บริหารท้องถิ่นเสนอสภาองค์การบริหารส่วนตำบลให้ความเห็นชอบ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่อนนำเสนอผู้บริหารอนุมัติ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ประกาศใช้ต่อไป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ทำแผนพัฒนาสามปีเป็นเครื่องมือที่จะช่วยให้องค์การบริหารส่วนตำบลได้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รอบคอบให้เห็นถึงความเชื่อมโยงระหว่างแนวทางการดำเนินงานต่าง  ๆ   ที่อาจมีความเชื่อมโยงและส่งผลทั้งในเชิงสนับสนุนและเป็นอุปสรรคต่อกัน   เพื่อให้องค์การบริหารส่วนตำบลนำมาตัดสินใจกำหนดแนวทางการดำเนินงานและใช้ทรัพยากรการบริหารขององค์การบริหารส่วนตำบลอย่างมีประสิทธิภาพเพื่อให้เกิดประโยชน์สาธารณะ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Heading7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ภาพทั่วไปและข้อมูลพื้นฐานขององค์การบริหารส่วนตำบล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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ลักษณะทั่วไปและประวัต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ิ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วามเป็นมาของพื้นที่องค์การบริหารส่วนตำบ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่อระกา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1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18"/>
          <w:szCs w:val="18"/>
        </w:rPr>
      </w:pPr>
      <w:r>
        <w:rPr>
          <w:rFonts w:eastAsia="Angsana New"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spacing w:val="4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ิมตำบลช่อ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ระกา   เป็นหมู่บ้านในเขตการปกครองของอำเภอคง   ต่อมาปี  พ</w:t>
      </w:r>
      <w:r>
        <w:rPr>
          <w:rFonts w:cs="Angsana New" w:ascii="Angsana New" w:hAnsi="Angsana New"/>
          <w:spacing w:val="4"/>
          <w:sz w:val="32"/>
          <w:szCs w:val="32"/>
        </w:rPr>
        <w:t>.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4"/>
          <w:sz w:val="32"/>
          <w:szCs w:val="32"/>
        </w:rPr>
        <w:t>.  2519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ะทรวงมหาดไทยได้ประกาศยกฐานะตำบลช่อระกา    ตำบลวังโพธิ์     ตำบลบ้านเหลื่อม    และตำบลโค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เบื้อง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ขึ้นเป็นกิ่งอำเภอบ้านเหลื่อม   เมื่อวันที่   </w:t>
      </w:r>
      <w:r>
        <w:rPr>
          <w:rFonts w:cs="Angsana New" w:ascii="Angsana New" w:hAnsi="Angsana New"/>
          <w:spacing w:val="4"/>
          <w:sz w:val="32"/>
          <w:szCs w:val="32"/>
        </w:rPr>
        <w:t xml:space="preserve">27 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19 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เป็นอำเภอบ้านเหลื่อมจนถึงปัจจุบัน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ช่อระกา   เป็นตำบล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องอำเภอบ้านเหลื่อม   ซึ่งแยกจากตำบลวังโพธิ์  ซึ่งปัจจุบันแยกการปกครองออกเป็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หมู่บ้าน   และได้ยกฐานะจากสภาตำบลช่อระกา  เป็นองค์การบริหา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วนตำบลช่อระกา   เมื่อ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39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pacing w:val="8"/>
          <w:sz w:val="32"/>
          <w:sz w:val="32"/>
          <w:szCs w:val="32"/>
          <w:u w:val="single"/>
        </w:rPr>
        <w:t>ทำเลที่ตั้งตำบล</w:t>
      </w:r>
      <w:r>
        <w:rPr>
          <w:rFonts w:ascii="Angsana New" w:hAnsi="Angsana New" w:eastAsia="Angsana New" w:cs="Angsana New"/>
          <w:spacing w:val="8"/>
          <w:sz w:val="32"/>
          <w:sz w:val="32"/>
          <w:szCs w:val="32"/>
        </w:rPr>
        <w:t xml:space="preserve">  ตำบล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ช่อระกา  </w:t>
      </w:r>
      <w:r>
        <w:rPr>
          <w:rFonts w:ascii="Angsana New" w:hAnsi="Angsana New" w:eastAsia="Angsana New" w:cs="Angsana New"/>
          <w:spacing w:val="8"/>
          <w:sz w:val="32"/>
          <w:sz w:val="32"/>
          <w:szCs w:val="32"/>
        </w:rPr>
        <w:t xml:space="preserve">เป็น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8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spacing w:val="8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8"/>
          <w:sz w:val="32"/>
          <w:szCs w:val="32"/>
        </w:rPr>
        <w:t xml:space="preserve">4 </w:t>
      </w:r>
      <w:r>
        <w:rPr>
          <w:rFonts w:cs="Angsana New" w:ascii="Angsana New" w:hAnsi="Angsana New"/>
          <w:spacing w:val="8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8"/>
          <w:sz w:val="32"/>
          <w:sz w:val="32"/>
          <w:szCs w:val="32"/>
        </w:rPr>
        <w:t>ตำบลในเขตอำเภอ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บ้านเหลื่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ังหวัดนครราชสีมา มีอาณาเขตพื้นที่อยู่ติดกันท้องถิ่นใกล้เคียง </w:t>
      </w:r>
      <w:r>
        <w:rPr>
          <w:rFonts w:ascii="Angsana New" w:hAnsi="Angsana New" w:cs="Angsana New"/>
          <w:sz w:val="32"/>
          <w:sz w:val="32"/>
          <w:szCs w:val="32"/>
        </w:rPr>
        <w:t>และจังหวัดใกล้เคียง   ดังนี้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ิศเหนือ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รด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บ้านเหลื่อม     ตำบลวังโพธิ์    อำเภอบ้านเหลื่อ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ทิศตะวันออก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รด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วังโพธิ์    ตำบลโคกกระเบื้อง    อำเภอบ้านเหลื่อม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ทิศ</w:t>
      </w:r>
      <w:r>
        <w:rPr>
          <w:rFonts w:ascii="Angsana New" w:hAnsi="Angsana New" w:cs="Angsana New"/>
          <w:sz w:val="32"/>
          <w:sz w:val="32"/>
          <w:szCs w:val="32"/>
        </w:rPr>
        <w:t>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รด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บลบ้านปรางค์  อำเภอคง   จังหวัดนครราชสี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ทิศ</w:t>
      </w:r>
      <w:r>
        <w:rPr>
          <w:rFonts w:ascii="Angsana New" w:hAnsi="Angsana New" w:cs="Angsana New"/>
          <w:sz w:val="32"/>
          <w:sz w:val="32"/>
          <w:szCs w:val="32"/>
        </w:rPr>
        <w:t>ตะวัน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รด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บลตาเนิน  อำเภอเนินสง่า  จังหวัดชัย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ระกา  ตั้งอยู่ทางทิศใต้ของอำเภอบ้านเหลื่อม   อยู่ในเขตการปกครองของอำเภอบ้านเหลื่อ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่างจากตัวอำเภอระยะทาง  </w:t>
      </w:r>
      <w:r>
        <w:rPr>
          <w:rFonts w:cs="Angsana New" w:ascii="Angsana New" w:hAnsi="Angsana New"/>
          <w:sz w:val="32"/>
          <w:szCs w:val="32"/>
        </w:rPr>
        <w:t xml:space="preserve">16  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เขตปกคร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ู่บ้าน ค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</w:t>
      </w:r>
      <w:r>
        <w:rPr>
          <w:rFonts w:ascii="Angsana New" w:hAnsi="Angsana New" w:cs="Angsana New"/>
          <w:sz w:val="32"/>
          <w:sz w:val="32"/>
          <w:szCs w:val="32"/>
        </w:rPr>
        <w:t>ช่อระกา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ปกครอง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เฉล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ญน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</w:t>
      </w:r>
      <w:r>
        <w:rPr>
          <w:rFonts w:ascii="Angsana New" w:hAnsi="Angsana New" w:cs="Angsana New"/>
          <w:sz w:val="32"/>
          <w:sz w:val="32"/>
          <w:szCs w:val="32"/>
        </w:rPr>
        <w:t>ม่วง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ปกครอง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ชยุ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พธิ์น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</w:t>
      </w:r>
      <w:r>
        <w:rPr>
          <w:rFonts w:ascii="Angsana New" w:hAnsi="Angsana New" w:cs="Angsana New"/>
          <w:sz w:val="32"/>
          <w:sz w:val="32"/>
          <w:szCs w:val="32"/>
        </w:rPr>
        <w:t>ขามเวีย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ปกครอง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สมบู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่ม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</w:t>
      </w:r>
      <w:r>
        <w:rPr>
          <w:rFonts w:ascii="Angsana New" w:hAnsi="Angsana New" w:cs="Angsana New"/>
          <w:sz w:val="32"/>
          <w:sz w:val="32"/>
          <w:szCs w:val="32"/>
        </w:rPr>
        <w:t>โนนเพ็ด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ปกครอง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สายัณห์        เคล้าเคล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บ้าน</w:t>
      </w:r>
      <w:r>
        <w:rPr>
          <w:rFonts w:ascii="Angsana New" w:hAnsi="Angsana New" w:cs="Angsana New"/>
          <w:sz w:val="32"/>
          <w:sz w:val="32"/>
          <w:szCs w:val="32"/>
        </w:rPr>
        <w:t>ดอนยาว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ปกครอง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สำเริง            กิ่งน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บ้านหนองรัง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ผู้ปกครอง   นายพัน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มะลิวัลย์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บ้านช่อบูรพา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ผู้ปกครอง   นายสมส่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ญน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นันตำบ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บ้านช่อพัฒนา          ผู้ปกครอง   น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นด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วครึมโบ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นนสมบูรณ์    ผู้ปกครอง   </w:t>
      </w:r>
      <w:r>
        <w:rPr>
          <w:rFonts w:ascii="Angsana New" w:hAnsi="Angsana New" w:cs="Angsana New"/>
          <w:sz w:val="32"/>
          <w:sz w:val="32"/>
          <w:szCs w:val="32"/>
        </w:rPr>
        <w:t>นายประท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่งนอก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</w:t>
      </w:r>
    </w:p>
    <w:p>
      <w:pPr>
        <w:pStyle w:val="Heading6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มีอาณาเขตดังนี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pacing w:val="6"/>
          <w:sz w:val="32"/>
          <w:sz w:val="32"/>
          <w:szCs w:val="32"/>
          <w:u w:val="single"/>
        </w:rPr>
        <w:t>ทิศ</w:t>
      </w:r>
      <w:r>
        <w:rPr>
          <w:rFonts w:ascii="Angsana New" w:hAnsi="Angsana New" w:cs="Angsana New"/>
          <w:b/>
          <w:b/>
          <w:bCs/>
          <w:spacing w:val="6"/>
          <w:sz w:val="32"/>
          <w:sz w:val="32"/>
          <w:szCs w:val="32"/>
          <w:u w:val="single"/>
        </w:rPr>
        <w:t>เหนือ</w:t>
      </w:r>
      <w:r>
        <w:rPr>
          <w:rFonts w:ascii="Angsana New" w:hAnsi="Angsana New" w:cs="Angsana New"/>
          <w:b/>
          <w:b/>
          <w:bCs/>
          <w:spacing w:val="6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เริ่มต้นที่สถานีพักผู้โดยสารบ้านหนองขา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ตำบลตาเนิน  อำเภอเนินสง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จังหวัดชัยภูมิ   สายแก่งคอย – สระบุรี  ที่พิกัด   เอสซี – </w:t>
      </w:r>
      <w:r>
        <w:rPr>
          <w:rFonts w:cs="Angsana New" w:ascii="Angsana New" w:hAnsi="Angsana New"/>
          <w:sz w:val="32"/>
          <w:szCs w:val="32"/>
        </w:rPr>
        <w:t xml:space="preserve">852250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ยู่ทางทิศตะวันตกเฉียงใต้บ้านหนองโสน 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ไปตามทางรถไฟทางด้านทิศตะวันออกเฉียงเหนือ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สิ้นสุดที่บริเวณพิกัด   เอสซี    </w:t>
      </w:r>
      <w:r>
        <w:rPr>
          <w:rFonts w:cs="Angsana New" w:ascii="Angsana New" w:hAnsi="Angsana New"/>
          <w:spacing w:val="2"/>
          <w:sz w:val="32"/>
          <w:szCs w:val="32"/>
        </w:rPr>
        <w:t xml:space="preserve">865252 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ซึ่งอยู่ทางทิศใต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โสน   รวมระยะทางประมาณ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ทิศตะวัน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ิ่มต้นที่บริเวณพิกัด  เอสซี  </w:t>
      </w:r>
      <w:r>
        <w:rPr>
          <w:rFonts w:cs="Angsana New" w:ascii="Angsana New" w:hAnsi="Angsana New"/>
          <w:sz w:val="32"/>
          <w:szCs w:val="32"/>
        </w:rPr>
        <w:t xml:space="preserve">865252   </w:t>
      </w:r>
      <w:r>
        <w:rPr>
          <w:rFonts w:ascii="Angsana New" w:hAnsi="Angsana New" w:cs="Angsana New"/>
          <w:sz w:val="32"/>
          <w:sz w:val="32"/>
          <w:szCs w:val="32"/>
        </w:rPr>
        <w:t>ซึ่งอยู่ทางทิศใต้บ้านหนองโสน  ลงมาทางด้านทิศตะวันออกเฉียงใต้  โดยผ่านทางทุ่งนาและแนวชายป่าซึ่งอยู่ทางทิศตะวันต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วังโพธิ์   บ้านนา  ตำบลวังโพธิ์   อำเภอบ้านเหลื่อม   ตัดกับห้วยม่วง   ที่บริเวณพิกัด  เอสซี  </w:t>
      </w:r>
      <w:r>
        <w:rPr>
          <w:rFonts w:cs="Angsana New" w:ascii="Angsana New" w:hAnsi="Angsana New"/>
          <w:sz w:val="32"/>
          <w:szCs w:val="32"/>
        </w:rPr>
        <w:t xml:space="preserve">878227   </w:t>
      </w:r>
      <w:r>
        <w:rPr>
          <w:rFonts w:ascii="Angsana New" w:hAnsi="Angsana New" w:cs="Angsana New"/>
          <w:sz w:val="32"/>
          <w:sz w:val="32"/>
          <w:szCs w:val="32"/>
        </w:rPr>
        <w:t>มาถึงทุ่งนาด้านทิศตะวันตกบ้านโนน</w:t>
      </w:r>
      <w:r>
        <w:rPr>
          <w:rFonts w:ascii="Angsana New" w:hAnsi="Angsana New" w:cs="Angsana New"/>
          <w:sz w:val="32"/>
          <w:sz w:val="32"/>
          <w:szCs w:val="32"/>
        </w:rPr>
        <w:t>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ำบลช่อระกา  อำเภอบ้านเหลื่อม  ที่บริเวณพิกัด เอซี  </w:t>
      </w:r>
      <w:r>
        <w:rPr>
          <w:rFonts w:cs="Angsana New" w:ascii="Angsana New" w:hAnsi="Angsana New"/>
          <w:sz w:val="32"/>
          <w:szCs w:val="32"/>
        </w:rPr>
        <w:t xml:space="preserve">881215 </w:t>
      </w:r>
      <w:r>
        <w:rPr>
          <w:rFonts w:ascii="Angsana New" w:hAnsi="Angsana New" w:cs="Angsana New"/>
          <w:sz w:val="32"/>
          <w:sz w:val="32"/>
          <w:szCs w:val="32"/>
        </w:rPr>
        <w:t>ไปทางทิศตะวันออกโด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ผ่านทุ่งนาซึ่งอยู่ทางด้านทิศ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้านโนน</w:t>
      </w:r>
      <w:r>
        <w:rPr>
          <w:rFonts w:ascii="Angsana New" w:hAnsi="Angsana New" w:cs="Angsana New"/>
          <w:sz w:val="32"/>
          <w:sz w:val="32"/>
          <w:szCs w:val="32"/>
        </w:rPr>
        <w:t>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ิ้นสุดที่พิกัด  เอสซี  </w:t>
      </w:r>
      <w:r>
        <w:rPr>
          <w:rFonts w:cs="Angsana New" w:ascii="Angsana New" w:hAnsi="Angsana New"/>
          <w:sz w:val="32"/>
          <w:szCs w:val="32"/>
        </w:rPr>
        <w:t xml:space="preserve">927201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ยู่ทางด้านทิศตะวันออกเฉียงเหนือ  บ้านตะโกน้อ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บ้านปรา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คง จังหวัดนครราชสีมา   รวมระยะทางประมาณ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ทิศใต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ที่บริเวณพิกัด  เอสซี   </w:t>
      </w:r>
      <w:r>
        <w:rPr>
          <w:rFonts w:cs="Angsana New" w:ascii="Angsana New" w:hAnsi="Angsana New"/>
          <w:sz w:val="32"/>
          <w:szCs w:val="32"/>
        </w:rPr>
        <w:t xml:space="preserve">927201  </w:t>
      </w:r>
      <w:r>
        <w:rPr>
          <w:rFonts w:ascii="Angsana New" w:hAnsi="Angsana New" w:cs="Angsana New"/>
          <w:sz w:val="32"/>
          <w:sz w:val="32"/>
          <w:szCs w:val="32"/>
        </w:rPr>
        <w:t>ซึ่งอยู่ทางทิศตะวันออกเฉียงใต้  บ้านตะโกน้อย</w:t>
      </w:r>
    </w:p>
    <w:p>
      <w:pPr>
        <w:pStyle w:val="Heading3"/>
        <w:jc w:val="left"/>
        <w:rPr>
          <w:rFonts w:ascii="Angsana New" w:hAnsi="Angsana New" w:cs="Angsana New"/>
          <w:b w:val="false"/>
          <w:b w:val="false"/>
          <w:bCs w:val="false"/>
          <w:spacing w:val="8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pacing w:val="8"/>
          <w:sz w:val="32"/>
          <w:sz w:val="32"/>
          <w:szCs w:val="32"/>
        </w:rPr>
        <w:t>ตำบลบ้านปรางค์</w:t>
      </w:r>
      <w:r>
        <w:rPr>
          <w:rFonts w:ascii="Angsana New" w:hAnsi="Angsana New" w:cs="Angsana New"/>
          <w:b w:val="false"/>
          <w:b w:val="false"/>
          <w:bCs w:val="false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8"/>
          <w:sz w:val="32"/>
          <w:sz w:val="32"/>
          <w:szCs w:val="32"/>
        </w:rPr>
        <w:t xml:space="preserve"> อำเภอคง </w:t>
      </w:r>
      <w:r>
        <w:rPr>
          <w:rFonts w:ascii="Angsana New" w:hAnsi="Angsana New" w:cs="Angsana New"/>
          <w:b w:val="false"/>
          <w:b w:val="false"/>
          <w:bCs w:val="false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8"/>
          <w:sz w:val="32"/>
          <w:sz w:val="32"/>
          <w:szCs w:val="32"/>
        </w:rPr>
        <w:t>จังหวัดนครราชสีมา  มาทางทิศตะวันตกถึงจุดตัดลำห้วยใหญ่ซึ่งอยู่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6"/>
          <w:sz w:val="32"/>
          <w:sz w:val="32"/>
          <w:szCs w:val="32"/>
        </w:rPr>
        <w:t>ทิศตะวันตกเฉียงเหนือ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บ้านตะโกน้อย ไปตามลำห้วยใหญ่ที่พิกัด  เอสซ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97198  </w:t>
      </w:r>
      <w:r>
        <w:rPr>
          <w:rFonts w:ascii="Angsana New" w:hAnsi="Angsana New" w:cs="Angsana New"/>
          <w:sz w:val="32"/>
          <w:sz w:val="32"/>
          <w:szCs w:val="32"/>
        </w:rPr>
        <w:t>โดย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้วยขาด   บ้านดอนยาว  บ้านโนนเพ็ด   ตำบลช่อระกา   อำเภอบ้านเหลื่อม   ถึงด้านทิศใต้บ้านดอนยาวที่บริเวณพิกัด   เอสซี  </w:t>
      </w:r>
      <w:r>
        <w:rPr>
          <w:rFonts w:cs="Angsana New" w:ascii="Angsana New" w:hAnsi="Angsana New"/>
          <w:sz w:val="32"/>
          <w:szCs w:val="32"/>
        </w:rPr>
        <w:t xml:space="preserve">834157  </w:t>
      </w:r>
      <w:r>
        <w:rPr>
          <w:rFonts w:ascii="Angsana New" w:hAnsi="Angsana New" w:cs="Angsana New"/>
          <w:sz w:val="32"/>
          <w:sz w:val="32"/>
          <w:szCs w:val="32"/>
        </w:rPr>
        <w:t>ตรงไปทางด้านทิศตะวันต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ผ่านแนวป่าซึ่งอยู่ทางด้านทิศใต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้านหนองรัง   ตำบล</w:t>
      </w:r>
    </w:p>
    <w:p>
      <w:pPr>
        <w:pStyle w:val="Normal"/>
        <w:rPr>
          <w:rFonts w:ascii="Angsana New" w:hAnsi="Angsana New" w:cs="Angsana New"/>
          <w:spacing w:val="8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อระกา 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สิ้นสุดที่บริเวณพิกัด  เอสซี  </w:t>
      </w:r>
      <w:r>
        <w:rPr>
          <w:rFonts w:cs="Angsana New" w:ascii="Angsana New" w:hAnsi="Angsana New"/>
          <w:spacing w:val="8"/>
          <w:sz w:val="32"/>
          <w:szCs w:val="32"/>
        </w:rPr>
        <w:t xml:space="preserve">821157 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ซึ่งอยู่ทางด้านทิศตะวันตกเฉียงใต้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บ้านหนองรัง  </w:t>
      </w:r>
    </w:p>
    <w:p>
      <w:pPr>
        <w:pStyle w:val="Normal"/>
        <w:rPr/>
      </w:pPr>
      <w:r>
        <w:rPr>
          <w:rFonts w:ascii="Angsana New" w:hAnsi="Angsana New" w:cs="Angsana New"/>
          <w:spacing w:val="8"/>
          <w:sz w:val="32"/>
          <w:sz w:val="32"/>
          <w:szCs w:val="32"/>
        </w:rPr>
        <w:t>เป็นจุดสิ้น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pacing w:val="4"/>
          <w:sz w:val="32"/>
          <w:sz w:val="32"/>
          <w:szCs w:val="32"/>
          <w:u w:val="single"/>
        </w:rPr>
        <w:t>ทิศตะวันตก</w:t>
      </w:r>
      <w:r>
        <w:rPr>
          <w:rFonts w:ascii="Angsana New" w:hAnsi="Angsana New" w:eastAsia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เริ่มต้นที่บริเวณพิกัด   เอสซี   </w:t>
      </w:r>
      <w:r>
        <w:rPr>
          <w:rFonts w:cs="Angsana New" w:ascii="Angsana New" w:hAnsi="Angsana New"/>
          <w:spacing w:val="4"/>
          <w:sz w:val="32"/>
          <w:szCs w:val="32"/>
        </w:rPr>
        <w:t xml:space="preserve">821157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ซึ่งอยู่ทางด้านทิศตะวันตกเฉียงใต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บ้านหนองรัง  ไปทางด้านทิศเหนือ  โดยผ่านแนวชายป่า   ผ่านทุ่งนาทางด้านทิศตะวันออก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บ้านดอนอีต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ำบลตาเนิ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เนินสง่า  จังหวัดชัยภูมิ  ติดกับถนนลูกรังสายบ้านช่อระกา – บ้านตาเนิน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ี่พิกัด   เอสซี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836222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่านด้านทิศตะวันตก  หนองทะเลเหียง   ตรงไปสถานีพักผู้โดยสารรถไฟ   บ้าน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หนอ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 xml:space="preserve">ขาม  </w:t>
      </w:r>
    </w:p>
    <w:p>
      <w:pPr>
        <w:pStyle w:val="Normal"/>
        <w:rPr/>
      </w:pPr>
      <w:r>
        <w:rPr>
          <w:rFonts w:ascii="Angsana New" w:hAnsi="Angsana New" w:cs="Angsana New"/>
          <w:spacing w:val="10"/>
          <w:sz w:val="32"/>
          <w:sz w:val="32"/>
          <w:szCs w:val="32"/>
        </w:rPr>
        <w:t xml:space="preserve">ตำบลตาเนิน  อำเภอเนินสง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ชัยภูมิ  เป็นจุดสิ้นสุดที่บริเวณพิกัด  เอสซี  </w:t>
      </w:r>
      <w:r>
        <w:rPr>
          <w:rFonts w:cs="Angsana New" w:ascii="Angsana New" w:hAnsi="Angsana New"/>
          <w:sz w:val="32"/>
          <w:szCs w:val="32"/>
        </w:rPr>
        <w:t xml:space="preserve">852249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ระยะทางประมาณ 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เนื้อ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ตำบลช่อระกา  มีพื้นที่ตามประกาศกระทรวงมหาดไทยประมาณ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9,882 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ไร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หรือ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47.81 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ตร</w:t>
      </w:r>
      <w:r>
        <w:rPr>
          <w:rStyle w:val="PageNumber"/>
          <w:rFonts w:cs="Angsana New" w:ascii="Angsana New" w:hAnsi="Angsana New"/>
          <w:sz w:val="32"/>
          <w:szCs w:val="32"/>
        </w:rPr>
        <w:t>.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กม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เป็นตำบล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ขนาดกลาง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  โดยมีเนื้อที่แยกเป็นรายหมู่บ้าน   ดังนี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62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ดั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ระก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่ว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เว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นนเพ็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นยา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รั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บูรพ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นนสมบูรณ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eastAsia="Angsana New" w:cs="Angsana New" w:ascii="Angsana New" w:hAnsi="Angsana New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ใช้ที่ดินในเขต อบต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tbl>
      <w:tblPr>
        <w:tblW w:w="76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เภทการใช้ที่ด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ี่พักอาศ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ธุรกิจการค้า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าณิชย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าสนสถ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ถานที่ราช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ถนนและที่สาธารณ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หล่งน้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อื่น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แหล่งน้ำในเขตตำบ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่อระกา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2"/>
        <w:gridCol w:w="850"/>
        <w:gridCol w:w="709"/>
        <w:gridCol w:w="567"/>
        <w:gridCol w:w="709"/>
        <w:gridCol w:w="992"/>
        <w:gridCol w:w="992"/>
        <w:gridCol w:w="1134"/>
        <w:gridCol w:w="851"/>
        <w:gridCol w:w="88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เภทแหล่งน้ำ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ป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บ่อบาด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ระน้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ฝ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ทำน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บ่อน้ำ</w:t>
            </w:r>
            <w:r>
              <w:rPr>
                <w:rFonts w:ascii="Angsana New" w:hAnsi="Angsana New" w:eastAsia="Angsana New" w:cs="Angsana New"/>
              </w:rPr>
              <w:t>ตื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ห้วย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คล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โอ่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2,000</w:t>
            </w:r>
            <w:r>
              <w:rPr>
                <w:rFonts w:ascii="Angsana New" w:hAnsi="Angsana New" w:eastAsia="Angsana New" w:cs="Angsana New"/>
              </w:rPr>
              <w:t>ลิตร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ถังเก็บน้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อื่น 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ind w:firstLine="144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eastAsia="Angsana New" w:cs="Angsana New"/>
          <w:spacing w:val="4"/>
          <w:sz w:val="20"/>
          <w:sz w:val="20"/>
          <w:szCs w:val="20"/>
        </w:rPr>
        <w:t xml:space="preserve">จำนวนประชากรและความหนาแน่นประชากร  </w:t>
      </w:r>
      <w:r>
        <w:rPr>
          <w:rFonts w:ascii="Angsana New" w:hAnsi="Angsana New" w:cs="Angsana New"/>
          <w:spacing w:val="4"/>
          <w:sz w:val="20"/>
          <w:sz w:val="20"/>
          <w:szCs w:val="20"/>
        </w:rPr>
        <w:t xml:space="preserve">  </w:t>
      </w:r>
      <w:r>
        <w:rPr>
          <w:rFonts w:ascii="Angsana New" w:hAnsi="Angsana New" w:eastAsia="Angsana New" w:cs="Angsana New"/>
          <w:spacing w:val="4"/>
          <w:sz w:val="20"/>
          <w:sz w:val="20"/>
          <w:szCs w:val="20"/>
        </w:rPr>
        <w:t>จากข้อมูลของสำนักทะเบียนราษฎร์ของ</w:t>
      </w:r>
      <w:r>
        <w:rPr>
          <w:rFonts w:ascii="Angsana New" w:hAnsi="Angsana New" w:eastAsia="Angsana New" w:cs="Angsana New"/>
          <w:sz w:val="20"/>
          <w:sz w:val="20"/>
          <w:szCs w:val="20"/>
        </w:rPr>
        <w:t>อำเภอ</w:t>
      </w:r>
      <w:r>
        <w:rPr>
          <w:rFonts w:ascii="Angsana New" w:hAnsi="Angsana New" w:cs="Angsana New"/>
          <w:sz w:val="20"/>
          <w:sz w:val="20"/>
          <w:szCs w:val="20"/>
        </w:rPr>
        <w:t xml:space="preserve">บ้านเหลื่อม   </w:t>
      </w:r>
      <w:r>
        <w:rPr>
          <w:rFonts w:ascii="Angsana New" w:hAnsi="Angsana New" w:eastAsia="Angsana New" w:cs="Angsana New"/>
          <w:sz w:val="20"/>
          <w:sz w:val="20"/>
          <w:szCs w:val="20"/>
        </w:rPr>
        <w:t xml:space="preserve">เมื่อวันที่  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30  </w:t>
      </w:r>
      <w:r>
        <w:rPr>
          <w:rFonts w:ascii="Angsana New" w:hAnsi="Angsana New" w:cs="Angsana New"/>
          <w:sz w:val="20"/>
          <w:sz w:val="20"/>
          <w:szCs w:val="20"/>
        </w:rPr>
        <w:t xml:space="preserve">กันยายน  </w:t>
      </w:r>
      <w:r>
        <w:rPr>
          <w:rFonts w:cs="Angsana New" w:ascii="Angsana New" w:hAnsi="Angsana New"/>
          <w:sz w:val="20"/>
          <w:szCs w:val="20"/>
        </w:rPr>
        <w:t>25</w:t>
      </w:r>
      <w:r>
        <w:rPr>
          <w:rFonts w:cs="Angsana New" w:ascii="Angsana New" w:hAnsi="Angsana New"/>
          <w:sz w:val="20"/>
          <w:szCs w:val="20"/>
        </w:rPr>
        <w:t>52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 w:eastAsia="Angsana New" w:cs="Angsana New"/>
          <w:sz w:val="20"/>
          <w:sz w:val="20"/>
          <w:szCs w:val="20"/>
        </w:rPr>
        <w:t xml:space="preserve">พบว่า 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eastAsia="Angsana New" w:cs="Angsana New"/>
          <w:sz w:val="20"/>
          <w:sz w:val="20"/>
          <w:szCs w:val="20"/>
        </w:rPr>
        <w:t xml:space="preserve">ณ 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eastAsia="Angsana New" w:cs="Angsana New"/>
          <w:sz w:val="20"/>
          <w:sz w:val="20"/>
          <w:szCs w:val="20"/>
        </w:rPr>
        <w:t>เดือน</w:t>
      </w:r>
      <w:r>
        <w:rPr>
          <w:rFonts w:ascii="Angsana New" w:hAnsi="Angsana New" w:cs="Angsana New"/>
          <w:sz w:val="20"/>
          <w:sz w:val="20"/>
          <w:szCs w:val="20"/>
        </w:rPr>
        <w:t xml:space="preserve">   </w:t>
      </w:r>
      <w:r>
        <w:rPr>
          <w:rFonts w:ascii="Angsana New" w:hAnsi="Angsana New" w:eastAsia="Angsana New" w:cs="Angsana New"/>
          <w:sz w:val="20"/>
          <w:sz w:val="20"/>
          <w:szCs w:val="20"/>
        </w:rPr>
        <w:t xml:space="preserve">กันยายน  </w:t>
      </w:r>
      <w:r>
        <w:rPr>
          <w:rFonts w:ascii="Angsana New" w:hAnsi="Angsana New" w:eastAsia="Angsana New" w:cs="Angsana New"/>
          <w:sz w:val="20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2552  </w:t>
      </w:r>
      <w:r>
        <w:rPr>
          <w:rFonts w:ascii="Angsana New" w:hAnsi="Angsana New" w:eastAsia="Angsana New" w:cs="Angsana New"/>
          <w:sz w:val="20"/>
          <w:sz w:val="20"/>
          <w:szCs w:val="20"/>
        </w:rPr>
        <w:t>ของตำบล</w:t>
      </w:r>
      <w:r>
        <w:rPr>
          <w:rFonts w:ascii="Angsana New" w:hAnsi="Angsana New" w:cs="Angsana New"/>
          <w:sz w:val="20"/>
          <w:sz w:val="20"/>
          <w:szCs w:val="20"/>
        </w:rPr>
        <w:t xml:space="preserve">ช่อระกา  </w:t>
      </w:r>
      <w:r>
        <w:rPr>
          <w:rFonts w:ascii="Angsana New" w:hAnsi="Angsana New" w:eastAsia="Angsana New" w:cs="Angsana New"/>
          <w:sz w:val="20"/>
          <w:sz w:val="20"/>
          <w:szCs w:val="20"/>
        </w:rPr>
        <w:t xml:space="preserve">มีจำนวนทั้งสิ้น </w:t>
      </w:r>
      <w:r>
        <w:rPr>
          <w:rFonts w:cs="Angsana New" w:ascii="Angsana New" w:hAnsi="Angsana New"/>
          <w:sz w:val="20"/>
          <w:szCs w:val="20"/>
        </w:rPr>
        <w:t>3</w:t>
      </w:r>
      <w:r>
        <w:rPr>
          <w:rFonts w:cs="Angsana New" w:ascii="Angsana New" w:hAnsi="Angsana New"/>
          <w:sz w:val="20"/>
          <w:szCs w:val="20"/>
        </w:rPr>
        <w:t>,77</w:t>
      </w:r>
      <w:r>
        <w:rPr>
          <w:rFonts w:cs="Angsana New" w:ascii="Angsana New" w:hAnsi="Angsana New"/>
          <w:sz w:val="20"/>
          <w:szCs w:val="20"/>
        </w:rPr>
        <w:t>2</w:t>
      </w:r>
      <w:r>
        <w:rPr>
          <w:rFonts w:eastAsia="Angsana New"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 w:eastAsia="Angsana New" w:cs="Angsana New"/>
          <w:sz w:val="20"/>
          <w:sz w:val="20"/>
          <w:szCs w:val="20"/>
        </w:rPr>
        <w:t xml:space="preserve">คน  จำแนกเป็นชาย  </w:t>
      </w:r>
      <w:r>
        <w:rPr>
          <w:rFonts w:cs="Angsana New" w:ascii="Angsana New" w:hAnsi="Angsana New"/>
          <w:sz w:val="20"/>
          <w:szCs w:val="20"/>
        </w:rPr>
        <w:t>1,</w:t>
      </w:r>
      <w:r>
        <w:rPr>
          <w:rFonts w:cs="Angsana New" w:ascii="Angsana New" w:hAnsi="Angsana New"/>
          <w:sz w:val="20"/>
          <w:szCs w:val="20"/>
        </w:rPr>
        <w:t>865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 w:eastAsia="Angsana New" w:cs="Angsana New"/>
          <w:sz w:val="20"/>
          <w:sz w:val="20"/>
          <w:szCs w:val="20"/>
        </w:rPr>
        <w:t xml:space="preserve">คน  หญิง  </w:t>
      </w:r>
      <w:r>
        <w:rPr>
          <w:rFonts w:cs="Angsana New" w:ascii="Angsana New" w:hAnsi="Angsana New"/>
          <w:sz w:val="20"/>
          <w:szCs w:val="20"/>
        </w:rPr>
        <w:t>1,</w:t>
      </w:r>
      <w:r>
        <w:rPr>
          <w:rFonts w:cs="Angsana New" w:ascii="Angsana New" w:hAnsi="Angsana New"/>
          <w:sz w:val="20"/>
          <w:szCs w:val="20"/>
        </w:rPr>
        <w:t>907</w:t>
      </w:r>
      <w:r>
        <w:rPr>
          <w:rFonts w:eastAsia="Angsana New"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 w:eastAsia="Angsana New" w:cs="Angsana New"/>
          <w:sz w:val="20"/>
          <w:sz w:val="20"/>
          <w:szCs w:val="20"/>
        </w:rPr>
        <w:t xml:space="preserve">คน  มีความหนาแน่นเฉลี่ย </w:t>
      </w:r>
      <w:r>
        <w:rPr>
          <w:rFonts w:ascii="Angsana New" w:hAnsi="Angsana New" w:eastAsia="Angsana New" w:cs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78.89  </w:t>
      </w:r>
      <w:r>
        <w:rPr>
          <w:rFonts w:ascii="Angsana New" w:hAnsi="Angsana New" w:eastAsia="Angsana New" w:cs="Angsana New"/>
          <w:sz w:val="20"/>
          <w:sz w:val="20"/>
          <w:szCs w:val="20"/>
        </w:rPr>
        <w:t>คนต่อตารางกิโลเมตร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eastAsia="Angsana New" w:cs="Angsana New"/>
          <w:sz w:val="20"/>
          <w:sz w:val="20"/>
          <w:szCs w:val="20"/>
        </w:rPr>
        <w:t xml:space="preserve">และมีจำนวนครัวเรือนทั้งสิ้น   </w:t>
      </w:r>
      <w:r>
        <w:rPr>
          <w:rFonts w:cs="Angsana New" w:ascii="Angsana New" w:hAnsi="Angsana New"/>
          <w:sz w:val="20"/>
          <w:szCs w:val="20"/>
        </w:rPr>
        <w:t>8</w:t>
      </w:r>
      <w:r>
        <w:rPr>
          <w:rFonts w:cs="Angsana New" w:ascii="Angsana New" w:hAnsi="Angsana New"/>
          <w:sz w:val="20"/>
          <w:szCs w:val="20"/>
        </w:rPr>
        <w:t xml:space="preserve">66  </w:t>
      </w:r>
      <w:r>
        <w:rPr>
          <w:rFonts w:ascii="Angsana New" w:hAnsi="Angsana New" w:eastAsia="Angsana New" w:cs="Angsana New"/>
          <w:sz w:val="20"/>
          <w:sz w:val="20"/>
          <w:szCs w:val="20"/>
        </w:rPr>
        <w:t xml:space="preserve">ครัวเรือน </w:t>
      </w:r>
      <w:r>
        <w:rPr>
          <w:rFonts w:ascii="Angsana New" w:hAnsi="Angsana New" w:cs="Angsana New"/>
          <w:sz w:val="20"/>
          <w:sz w:val="20"/>
          <w:szCs w:val="20"/>
        </w:rPr>
        <w:t xml:space="preserve">สมาชิกโดยเฉลี่ยครัวเรือนหนึ่งประมาณ  </w:t>
      </w:r>
      <w:r>
        <w:rPr>
          <w:rFonts w:cs="Angsana New" w:ascii="Angsana New" w:hAnsi="Angsana New"/>
          <w:sz w:val="20"/>
          <w:szCs w:val="20"/>
        </w:rPr>
        <w:t xml:space="preserve">4   </w:t>
      </w:r>
      <w:r>
        <w:rPr>
          <w:rFonts w:ascii="Angsana New" w:hAnsi="Angsana New" w:cs="Angsana New"/>
          <w:sz w:val="20"/>
          <w:sz w:val="20"/>
          <w:szCs w:val="20"/>
        </w:rPr>
        <w:t xml:space="preserve">คน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534"/>
        <w:gridCol w:w="1534"/>
        <w:gridCol w:w="1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ระก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่ว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เวีย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นนเพ็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นยา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รั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บูรพ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พัฒน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นนสมบูรณ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6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ผู้มีสิทธิเลือกต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รวมทั้งสิ้น    </w:t>
      </w:r>
      <w:r>
        <w:rPr>
          <w:rFonts w:cs="Angsana New" w:ascii="Angsana New" w:hAnsi="Angsana New"/>
          <w:sz w:val="32"/>
          <w:szCs w:val="32"/>
        </w:rPr>
        <w:t xml:space="preserve">2,704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มาใช้สิทธิ์เลือกตั้งสมาชิกสภ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องค์การบริหารส่วนตำบลและนายกองค์การบริหารส่วนตำบลช่อระกาช่อระก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ครั้งล่าสุด   เมื่อ 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นยายน  </w:t>
      </w:r>
      <w:r>
        <w:rPr>
          <w:rFonts w:eastAsia="Angsana New" w:cs="Angsana New" w:ascii="Angsana New" w:hAnsi="Angsana New"/>
          <w:sz w:val="32"/>
          <w:szCs w:val="32"/>
        </w:rPr>
        <w:t xml:space="preserve">2552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2,194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น  จากจำนวนผู้มีสิทธิ์เลือกตั้ง  </w:t>
      </w:r>
      <w:r>
        <w:rPr>
          <w:rFonts w:eastAsia="Angsana New" w:cs="Angsana New" w:ascii="Angsana New" w:hAnsi="Angsana New"/>
          <w:sz w:val="32"/>
          <w:szCs w:val="32"/>
        </w:rPr>
        <w:t xml:space="preserve">2,704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น  คิด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81.14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อร์เซ็นต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ศาสนา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ชาชนใ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ระก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จะนับถือศาสนาพุทธ   โดยมีศาสนสถ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ห่ง  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ด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 สำนักสงฆ์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 ที่พักสงฆ์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แห่ง   ตามตารา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5"/>
        <w:gridCol w:w="1269"/>
        <w:gridCol w:w="606"/>
        <w:gridCol w:w="2340"/>
        <w:gridCol w:w="656"/>
        <w:gridCol w:w="657"/>
        <w:gridCol w:w="657"/>
        <w:gridCol w:w="66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ศาสนสถาน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ที่ตั้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เจ้าอาวาส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ักษาการฯ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พระสงฆ์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ที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ณ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ดช่อระกาวรารา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อระก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ะครูบวรธรรมนิมิ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ดบ้านม่ว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่ว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วงพ่อ</w:t>
            </w:r>
            <w:r>
              <w:rPr>
                <w:rFonts w:ascii="Angsana New" w:hAnsi="Angsana New" w:cs="Angsana New"/>
              </w:rPr>
              <w:t>เล็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ดบ้านขามเวีย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มเวีย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ะวิชัย   กันตวโ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ดสามัคคีวราราม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นยา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ะสมร  อานันโ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สงฆ์โนนสว่างสามัคคีธรร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นนเพ็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ะสากล  เขมโ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พักสงฆ์โนนสมบูรณ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นนสมบูรณ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วงพ่อโหล่  ชินวํโ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ะบบสาธารณูปโภค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การโทรคมน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ใช้บริการที่ทำการไปรษณีย์โทรเลขอำเภอบ้านเหลื่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บบโทรศัพท์สาธารณะ   </w:t>
      </w:r>
      <w:r>
        <w:rPr>
          <w:rFonts w:cs="Angsana New" w:ascii="Angsana New" w:hAnsi="Angsana New"/>
          <w:sz w:val="32"/>
          <w:szCs w:val="32"/>
        </w:rPr>
        <w:t xml:space="preserve">13    </w:t>
      </w:r>
      <w:r>
        <w:rPr>
          <w:rFonts w:ascii="Angsana New" w:hAnsi="Angsana New" w:cs="Angsana New"/>
          <w:sz w:val="32"/>
          <w:sz w:val="32"/>
          <w:szCs w:val="32"/>
        </w:rPr>
        <w:t>ตู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การ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ประเภทการใช้ไฟฟ้าของประชาชนในตำบลช่อระกา    มีไฟฟ้าใช้ทุกหมู่บ้าน   แต่ยังไม่ครบทุกหลังคาเรือน   แต่เป็นส่วนน้อยมากซึ่งการไฟฟ้าก็มีแผนงบประมาณที่จะต้องขยายเขตไฟฟ้าให้ทั่วถึง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ระบบประป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ชาชนในตำบลบ้าน</w:t>
      </w:r>
      <w:r>
        <w:rPr>
          <w:rFonts w:ascii="Angsana New" w:hAnsi="Angsana New" w:cs="Angsana New"/>
          <w:sz w:val="32"/>
          <w:sz w:val="32"/>
          <w:szCs w:val="32"/>
        </w:rPr>
        <w:t>ช่อระก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ได้รับการบริการด้านการ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บทุกหมู่บ้านโดยมีระบบประปา   จำนวน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ห่ง   ใช้บริการดังนี้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ปาชนบ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อนามั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ประชาชน  หมู่ที่  </w:t>
      </w:r>
      <w:r>
        <w:rPr>
          <w:rFonts w:cs="Angsana New" w:ascii="Angsana New" w:hAnsi="Angsana New"/>
          <w:sz w:val="32"/>
          <w:szCs w:val="32"/>
        </w:rPr>
        <w:t xml:space="preserve">1 , 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ปาบ้านม่ว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ทรัพยากรน้ำ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ประชาชน  หมู่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ปาบ้านขามเว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มทรัพยากรน้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ประชาชน หมู่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ปาบ้านโนนเพ็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้ำดิบกรมโยธาธิ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ประชาชน หมู่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ปาบ้านดอน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้ำดิบกรมโยธาธิ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ประชาชน หมู่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ปาบ้านหนองร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้ำดิบกรมโยธาธิ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ประชาชน หมู่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พื้นที่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ช่อระก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มีโรงเรียนในพื้นระดับประถม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รงเรียนขยายโอกาส  ถึงมัธยมศึกษาตอนต้น  อีก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แห่ง  ดังนี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มชนบ้านช่อระกา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ชั้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9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ีจำนวนห้องเรียน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   สังกัด  </w:t>
      </w:r>
      <w:r>
        <w:rPr>
          <w:rFonts w:ascii="Angsana New" w:hAnsi="Angsana New" w:cs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บุคลากร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   ชาย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หญิง  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รวม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ราชการ ชาย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โรงเรียนบ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ามเวียน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ชั้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6</w:t>
            </w:r>
          </w:p>
        </w:tc>
      </w:tr>
    </w:tbl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ีจำนวนห้องเรียน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   สังกัด   </w:t>
      </w:r>
      <w:r>
        <w:rPr>
          <w:rFonts w:ascii="Angsana New" w:hAnsi="Angsana New" w:cs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ุคลากรครู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าจารย์  ชาย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ญิ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น  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eastAsia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บ้านโนนเพ็ด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  <w:tab/>
        <w:tab/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ชั้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 1 -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9</w:t>
            </w:r>
          </w:p>
        </w:tc>
      </w:tr>
    </w:tbl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ีจำนวนห้องเรียน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ห้อง   สังกัด   ส</w:t>
      </w:r>
      <w:r>
        <w:rPr>
          <w:rFonts w:ascii="Angsana New" w:hAnsi="Angsana New" w:cs="Angsana New"/>
          <w:sz w:val="32"/>
          <w:sz w:val="32"/>
          <w:szCs w:val="32"/>
        </w:rPr>
        <w:t>พ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ุคลากรครู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าจารย์  ชาย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ญิ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น  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รูพี้เลี้ยง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พัฒนาเด็กก่อนวัยเรียน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720"/>
        <w:gridCol w:w="780"/>
        <w:gridCol w:w="780"/>
        <w:gridCol w:w="780"/>
        <w:gridCol w:w="696"/>
        <w:gridCol w:w="696"/>
        <w:gridCol w:w="696"/>
      </w:tblGrid>
      <w:tr>
        <w:trPr>
          <w:trHeight w:val="2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ศูนย์พัฒนาเด็กเล็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ตั้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นักเรีย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จำนวนนักเรีย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ที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า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ญิ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า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ญิ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พัฒนาเด็กเล็กบ้านช่อระก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อระก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พัฒนาเด็กเล็กบ้านขามเว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มเว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พัฒนาเด็กเล็กบ้านโนนเพ็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นนเพ็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</w:tc>
      </w:tr>
    </w:tbl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พัฒนาเด็กเล็กบ้านช่อระกา     มีครูผู้ดูแลเด็ก   จำนวน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พัฒนาเด็กเล็กบ้านขามเวียน   มีครูผู้ดูแลเด็ก   จำนวน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พัฒนาเด็กเล็กบ้านโนนเพ็ด    มีครูผู้ดูแลเด็ก   จำนวน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ศูนย์การเรียนชุมชนตำบล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ช่อระก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มีนักเรียนที่เข้าเรียนในศูนย์การเรียนชุมชนประมาณ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20"/>
          <w:szCs w:val="20"/>
          <w:u w:val="single"/>
        </w:rPr>
      </w:pPr>
      <w:r>
        <w:rPr>
          <w:rFonts w:eastAsia="Angsana New"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b/>
          <w:b/>
          <w:bCs/>
          <w:sz w:val="18"/>
          <w:szCs w:val="18"/>
        </w:rPr>
      </w:pPr>
      <w:r>
        <w:rPr>
          <w:rFonts w:eastAsia="Angsana New" w:cs="Angsana New" w:ascii="Angsana New" w:hAnsi="Angsana New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ห้บริการทางสาธารณสุข   มีสถานบริการ  ดังนี้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ถานีอนามัยประจำตำบล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ห่ง  คือ สถานีอนามัย</w:t>
      </w:r>
      <w:r>
        <w:rPr>
          <w:rFonts w:ascii="Angsana New" w:hAnsi="Angsana New" w:cs="Angsana New"/>
          <w:sz w:val="32"/>
          <w:sz w:val="32"/>
          <w:szCs w:val="32"/>
        </w:rPr>
        <w:t>ช่อระก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ตั้งอยู่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ช่อระกา  หมู่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สาธารณสุขมูลฐานชุมช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สมช</w:t>
      </w:r>
      <w:r>
        <w:rPr>
          <w:rFonts w:cs="Angsana New" w:ascii="Angsana New" w:hAnsi="Angsana New"/>
          <w:sz w:val="32"/>
          <w:szCs w:val="32"/>
        </w:rPr>
        <w:t xml:space="preserve">.)   9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หมู่ที่  </w:t>
      </w:r>
      <w:r>
        <w:rPr>
          <w:rFonts w:cs="Angsana New" w:ascii="Angsana New" w:hAnsi="Angsana New"/>
          <w:sz w:val="32"/>
          <w:szCs w:val="32"/>
        </w:rPr>
        <w:t>1 –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สาธารณสุขมูลฐานโรง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ส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) 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หมู่ที่  </w:t>
      </w:r>
      <w:r>
        <w:rPr>
          <w:rFonts w:cs="Angsana New" w:ascii="Angsana New" w:hAnsi="Angsana New"/>
          <w:sz w:val="32"/>
          <w:szCs w:val="32"/>
        </w:rPr>
        <w:t xml:space="preserve">1 , 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สาธารณสุขมูลฐานว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สมว</w:t>
      </w:r>
      <w:r>
        <w:rPr>
          <w:rFonts w:cs="Angsana New" w:ascii="Angsana New" w:hAnsi="Angsana New"/>
          <w:sz w:val="32"/>
          <w:szCs w:val="32"/>
        </w:rPr>
        <w:t xml:space="preserve">.)  6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หมู่ที่  </w:t>
      </w:r>
      <w:r>
        <w:rPr>
          <w:rFonts w:cs="Angsana New" w:ascii="Angsana New" w:hAnsi="Angsana New"/>
          <w:sz w:val="32"/>
          <w:szCs w:val="32"/>
        </w:rPr>
        <w:t xml:space="preserve">1 , 2 , 3 , 4 , 5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มีและใช้ส้วมราดน้ำ   ร้อยละ 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ส้นทางคมนาคม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มนาคมของตำบลช่อระกา    มีเส้นทางที่สามารถเข้ามาสู่ตัวตำบลได้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ทางหลั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ถนน รพ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. 325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ตะโก – ช่อระกา  ระยะทาง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ถนน รพ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. 3256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วังโพธิ์ – บ้านนา – ช่อระกา  ระยะทาง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ถนนสายตำบลตาเนิน อำเภอเนินสง่า จังหวัดชัยภูมิ – ช่อระกา  ระยะทางประมาณ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มนาคมในตำบลช่อระกา มีถนนลาดยางสายตะโก – ช่อระกาเป็นเส้นทางหลักของ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ลข   รพ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.  3252   </w:t>
      </w:r>
      <w:r>
        <w:rPr>
          <w:rFonts w:ascii="Angsana New" w:hAnsi="Angsana New" w:cs="Angsana New"/>
          <w:sz w:val="32"/>
          <w:sz w:val="32"/>
          <w:szCs w:val="32"/>
        </w:rPr>
        <w:t>ผ่านกลางตำบลเชื่อมเข้าสู่ตำบลตาเนิน  อำเภอเนินสง่า  จังหวัดชัยภูมิ  แยกจากถนนสายนี้ก็มีถนนผ่านไป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บ้านเหลื่อมผ่านทางบ้านม่วง  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ย รพ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. 3256  </w:t>
      </w:r>
      <w:r>
        <w:rPr>
          <w:rFonts w:ascii="Angsana New" w:hAnsi="Angsana New" w:cs="Angsana New"/>
          <w:sz w:val="32"/>
          <w:sz w:val="32"/>
          <w:szCs w:val="32"/>
        </w:rPr>
        <w:t>และถนน รพ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ม</w:t>
      </w:r>
      <w:r>
        <w:rPr>
          <w:rFonts w:cs="Angsana New" w:ascii="Angsana New" w:hAnsi="Angsana New"/>
          <w:spacing w:val="2"/>
          <w:sz w:val="32"/>
          <w:szCs w:val="32"/>
        </w:rPr>
        <w:t xml:space="preserve">. 5253 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็สามารถเดินทางเข้าสู่ตัวอำเภอได้และเป็นเส้นทางสายหลักในการสัญจรติดต่อระหว่างหมู่บ้าน</w:t>
      </w:r>
      <w:r>
        <w:rPr>
          <w:rFonts w:ascii="Angsana New" w:hAnsi="Angsana New" w:cs="Angsana New"/>
          <w:sz w:val="32"/>
          <w:sz w:val="32"/>
          <w:szCs w:val="32"/>
        </w:rPr>
        <w:t>และตำบล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ถนนภายในหมู่บ้านใ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นน คสล</w:t>
      </w:r>
      <w:r>
        <w:rPr>
          <w:rFonts w:eastAsia="Angsana New"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าย   คิดเป็นพื้นที่  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>,959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รางเมตร   สภาพใช้งาน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นน</w:t>
      </w:r>
      <w:r>
        <w:rPr>
          <w:rFonts w:ascii="Angsana New" w:hAnsi="Angsana New" w:cs="Angsana New"/>
          <w:sz w:val="32"/>
          <w:sz w:val="32"/>
          <w:szCs w:val="32"/>
        </w:rPr>
        <w:t>ลาดย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าย   คิดเป็นพื้นที่   </w:t>
      </w:r>
      <w:r>
        <w:rPr>
          <w:rFonts w:cs="Angsana New" w:ascii="Angsana New" w:hAnsi="Angsana New"/>
          <w:sz w:val="32"/>
          <w:szCs w:val="32"/>
        </w:rPr>
        <w:t>47,00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รางเมตร   สภาพใช้ง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ละมีบางส่วนเสียหายบางส่ว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รางระบาย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  </w:t>
      </w:r>
      <w:r>
        <w:rPr>
          <w:rFonts w:cs="Angsana New" w:ascii="Angsana New" w:hAnsi="Angsana New"/>
          <w:sz w:val="32"/>
          <w:szCs w:val="32"/>
        </w:rPr>
        <w:t xml:space="preserve">8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ตร  สภาพใช้งาน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ถนนลูกรังในหมู่บ้านทุกหมู่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คิดเป็นพื้นที่    </w:t>
      </w:r>
      <w:r>
        <w:rPr>
          <w:rFonts w:cs="Angsana New" w:ascii="Angsana New" w:hAnsi="Angsana New"/>
          <w:sz w:val="32"/>
          <w:szCs w:val="32"/>
        </w:rPr>
        <w:t xml:space="preserve">47,452 </w:t>
      </w:r>
      <w:r>
        <w:rPr>
          <w:rFonts w:ascii="Angsana New" w:hAnsi="Angsana New" w:cs="Angsana New"/>
          <w:sz w:val="32"/>
          <w:sz w:val="32"/>
          <w:szCs w:val="32"/>
        </w:rPr>
        <w:t>ตาร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ภาพใช้งานได้</w:t>
      </w:r>
      <w:r>
        <w:rPr>
          <w:rFonts w:ascii="Angsana New" w:hAnsi="Angsana New" w:cs="Angsana New"/>
          <w:sz w:val="32"/>
          <w:sz w:val="32"/>
          <w:szCs w:val="32"/>
        </w:rPr>
        <w:t>แต่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ลำบากในฤดูฝน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ถนนลูกรังและถนนดินเชื่อมระหว่างหมู่บ้านและตำบลใกล้เคียง  จำนวน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  คิดเป็นพื้นที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83,645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  สภาพใช้การได้แต่จะลำบากในฤดูฝน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ด้านการเมือง – การบริหาร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มาชิกสภา อบ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ฝ่ายนิติบัญญั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มม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ง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ธานสภ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่อระก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วิฑูรย์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โพธิ์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องประธานสภ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่อระก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สมศรี                    ขอเหนี่ยว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มาชิกสภ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บุญเหลือ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วทสันเทียะ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มาชิกสภา 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างสุณี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ตะไลกลาง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มาชิกสภา 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ายจักรเพชร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งนอก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มาชิกสภา 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3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สมชา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ง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มาชิกสภา 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เรวัตร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วครึมโบ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มาชิกสภ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สม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พธิ์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มาชิกสภา 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10.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สวรร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ญ่จันอ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มาชิกสภ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สมเกียร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กจิ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มาชิกสภ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ฉล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งนอก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มาชิกสภ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นายประ</w:t>
      </w:r>
      <w:r>
        <w:rPr>
          <w:rFonts w:ascii="Angsana New" w:hAnsi="Angsana New" w:cs="Angsana New"/>
          <w:sz w:val="32"/>
          <w:sz w:val="32"/>
          <w:szCs w:val="32"/>
        </w:rPr>
        <w:t>เสร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ิริวัฒน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มาชิกสภ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ธงชัย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งค์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สภา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วิวาส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น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มาชิกสภา 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16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อำนา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รีสันเทีย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มาชิกสภา 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 </w:t>
      </w:r>
      <w:r>
        <w:rPr>
          <w:rFonts w:eastAsia="Angsana New" w:cs="Angsana New" w:ascii="Angsana New" w:hAnsi="Angsana New"/>
          <w:sz w:val="32"/>
          <w:szCs w:val="32"/>
        </w:rPr>
        <w:t>9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7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ทม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ลียด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สภา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มบัติ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ว้าง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ขานุการสภา ฯ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  หมู่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ณะผู้บริ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ฝ่ายบริหาร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ณรง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ล้าเคลี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ช่อระ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ฉล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ญน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นายกองค์การบริหารส่วนตำบลช่อระ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ยสมทร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ญน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นายกองค์การบริหารส่วนตำบลช่อระก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ยสุริ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ริยะเสถีย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านุการ  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่อระก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นักงานส่วนตำบ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พนักงานจ้างตามภารกิจ พนักงานจ้างทั่วไป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ูก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จำ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มีจำนวน 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น 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ราชการจำนว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วน 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ำนักปลัด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งสาวปิยาภรณ์  ศรีเกาะ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ปลัดองค์การบริหารส่วนตำบ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บริหารงาน  อบต</w:t>
      </w:r>
      <w:r>
        <w:rPr>
          <w:rFonts w:eastAsia="Angsana New" w:cs="Angsana New" w:ascii="Angsana New" w:hAnsi="Angsana New"/>
          <w:sz w:val="32"/>
          <w:szCs w:val="32"/>
        </w:rPr>
        <w:t>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มนูญ  ประจิตร์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สัญญา  กองขุนทด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พัฒนาชุมช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งยุพา  ตุใยรัมย์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216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นักงานจ้างทั่วไป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กิตติชัย  ไอยะไกษร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นักงานจ้างทั่วไป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การภารโรง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วนการคลั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ลวง  ทองสันเทียะ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หัวหน้าส่วนการค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ท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หารงานการเงินและบัญช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งสาวชนัดดา  หาญนอก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งสาวณัฎฐ์นรี  ม่วงศิลา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งสาวกัลย์วริษฐ์  พุ่มพวง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จ้าพนักงานพัสดุ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งสาวนพศวรรณ  จัตุรงค์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ลูกจ้างประจำ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งพิลาวัลย์  ทองสาย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จ้าหน้าที่การเงินและ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ูกจ้างประจำ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วนโยธา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พนักงานส่วนตำบล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สมบูรณ์  อินทจันทร์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หัวหน้าส่วนโยธ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ท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หารงานช่าง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วนการศึกษา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พนักงานส่วนตำบล  จำนว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งนภัสนันท์  กาญจนเกตุ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วิชาการศึกษา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นักงานจ้างตามภารกิ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งจงกล  ไอยะไกษร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นักงานจ้างตามภารกิจ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่วยครูผู้ดูแลเด็กเล็ก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งสาคร  กิ่งนอก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นักงานจ้างตามภารกิจ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่วยครูผู้ดูแลเด็กเล็ก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งรวยรินทร์  ขันทอง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นักงานจ้างตามภารกิจ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่วยครูผู้ดูแลเด็กเล็ก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งอนงษนาฏ  ข้องนอก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นักงานจ้างตามภารกิจ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่วยครูผู้ดูแลเด็กเล็ก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งลำพึง  อุ่นศรี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นักงานจ้างตามภารกิจ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่วยครูผู้ดูแลเด็กเล็ก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งวันเพ็ญ  ชาวครึมโบง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นักงานจ้างตามภารกิจ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่วยครูผู้ดูแลเด็กเล็ก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ถมศึกษ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-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มัธยมศึกษา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าชีวศึกษา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ิญญาตรี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งกว่าปริญญาตรี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คลังท้องถิ่นประจำปีงบประมาณ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ยได้ที่องค์การบริหารส่วนตำบลจัดเก็บเอง</w:t>
      </w:r>
      <w:r>
        <w:rPr>
          <w:rFonts w:cs="Angsana New" w:ascii="Angsana New" w:hAnsi="Angsana New"/>
          <w:sz w:val="32"/>
          <w:szCs w:val="32"/>
        </w:rPr>
        <w:tab/>
        <w:t xml:space="preserve">                199</w:t>
      </w:r>
      <w:r>
        <w:rPr>
          <w:rFonts w:cs="Angsana New" w:ascii="Angsana New" w:hAnsi="Angsana New"/>
          <w:sz w:val="32"/>
          <w:szCs w:val="32"/>
        </w:rPr>
        <w:t>,960.6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ยได้ที่ส่วนราชการต่าง ๆ จัดเก็บให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>6,358,382.7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อุดหนุนรัฐ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7,160,869.9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วมเป็นจำนวน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13,719,213.25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ยจ่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ลงทุ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1,839,352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ยจ่ายประจำ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>11,187,004.27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ะส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1,405,070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เป็นเงิ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>14,431,426.27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มูล  ณ  วั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ฤษภาคม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</w:t>
      </w:r>
      <w:r>
        <w:rPr>
          <w:rFonts w:eastAsia="Angsana New"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ทบา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มีส่วนร่วมของประชาชนในกิจการทางการเมืองและการบริหาร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18"/>
          <w:szCs w:val="18"/>
        </w:rPr>
      </w:pPr>
      <w:r>
        <w:rPr>
          <w:rFonts w:eastAsia="Angsana New" w:cs="Angsana New" w:ascii="Angsana New" w:hAnsi="Angsana New"/>
          <w:b/>
          <w:bCs/>
          <w:sz w:val="18"/>
          <w:szCs w:val="18"/>
        </w:rPr>
      </w:r>
    </w:p>
    <w:p>
      <w:pPr>
        <w:pStyle w:val="Heading9"/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ชาชนในเขตองค์การบริหารส่วนตำบลช่อระกา  ส่วนใหญ่ร่วมกิจกรรมเสมอมาและ</w:t>
      </w:r>
    </w:p>
    <w:p>
      <w:pPr>
        <w:pStyle w:val="Normal"/>
        <w:rPr>
          <w:rFonts w:ascii="Angsana New" w:hAnsi="Angsana New" w:eastAsia="Angsana New" w:cs="Angsana New"/>
          <w:spacing w:val="8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ชาชนในเขตองค์การบริหารส่วนตำบล  ยังมีส่วนร่วมในการบริหารงาน  การช่วยเหลืองานขององค์การ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pacing w:val="8"/>
          <w:sz w:val="32"/>
          <w:sz w:val="32"/>
          <w:szCs w:val="32"/>
        </w:rPr>
        <w:t xml:space="preserve">บริหารส่วนตำบลเสนอแนะในกิจกรรมขององค์การบริหารส่วนตำบล   ในการดำเนินงานต่าง   ๆ  </w:t>
      </w:r>
    </w:p>
    <w:p>
      <w:pPr>
        <w:pStyle w:val="Normal"/>
        <w:rPr>
          <w:rFonts w:ascii="Times New Roman" w:hAnsi="Times New Roman" w:eastAsia="Angsana New" w:cs="Times New Roman"/>
        </w:rPr>
      </w:pPr>
      <w:r>
        <w:rPr>
          <w:rFonts w:ascii="Angsana New" w:hAnsi="Angsana New" w:eastAsia="Angsana New" w:cs="Angsana New"/>
          <w:spacing w:val="8"/>
          <w:sz w:val="32"/>
          <w:sz w:val="32"/>
          <w:szCs w:val="32"/>
        </w:rPr>
        <w:t>เช่น</w:t>
      </w:r>
      <w:r>
        <w:rPr/>
        <w:t xml:space="preserve">  </w:t>
      </w:r>
      <w:r>
        <w:rPr>
          <w:sz w:val="32"/>
          <w:sz w:val="32"/>
          <w:szCs w:val="32"/>
        </w:rPr>
        <w:t xml:space="preserve">การประชุมจัดทำแผนพัฒนาตำบล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ประชุมประชาคมแก้ไขปัญหาความยากจน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ประชุมการจัดอบรมกระบวนการชุมชนเข้มแข็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ผู้มาใช้สิทธิเลือกตั้งสมาชิกสภา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นายกองค์การบริหารส่วนตำบลช่อระก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ล่าส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ู้มีสิทธิเลือกตั้งทั้งสิ้น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70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มีผู้มาใช้สิทธิเลือกตั้ง   </w:t>
      </w:r>
      <w:r>
        <w:rPr>
          <w:rFonts w:cs="Angsana New" w:ascii="Angsana New" w:hAnsi="Angsana New"/>
          <w:sz w:val="32"/>
          <w:szCs w:val="32"/>
        </w:rPr>
        <w:t>2,19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คิดเป็นร้อยละ   </w:t>
      </w:r>
      <w:r>
        <w:rPr>
          <w:rFonts w:cs="Angsana New" w:ascii="Angsana New" w:hAnsi="Angsana New"/>
          <w:sz w:val="32"/>
          <w:szCs w:val="32"/>
        </w:rPr>
        <w:t xml:space="preserve">81.14 </w:t>
      </w:r>
      <w:r>
        <w:rPr>
          <w:rFonts w:cs="Angsana New" w:ascii="Angsana New" w:hAnsi="Angsana New"/>
          <w:sz w:val="32"/>
          <w:szCs w:val="32"/>
        </w:rPr>
        <w:t xml:space="preserve">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เกี่ยวกับความปลอดภัยในชีวิตและทรัพย์สิน  และสวัสดิการของประชาช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องค์การบริหารส่วนตำบลช่อระกา  ได้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จัดซื้อถัง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ดับเพลิง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pacing w:val="8"/>
          <w:sz w:val="32"/>
          <w:szCs w:val="32"/>
        </w:rPr>
        <w:t xml:space="preserve">17 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ถังโดยได้มอบ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ให้แก่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ๆ 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ประจำอยู่ที่องค์การบริหาร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ังและติดตั้งไว้ที่ศูนย์พัฒนาเด็กเล็ก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 ฯ  โรงเรียน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โรงเรียน และสถานีอนามัยตำบลช่อระ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ำหรับใช้ใน</w:t>
      </w:r>
      <w:r>
        <w:rPr>
          <w:rFonts w:ascii="Angsana New" w:hAnsi="Angsana New" w:cs="Angsana New"/>
          <w:sz w:val="32"/>
          <w:sz w:val="32"/>
          <w:szCs w:val="32"/>
        </w:rPr>
        <w:t>การดับเพลอง</w:t>
      </w:r>
      <w:r>
        <w:rPr>
          <w:rFonts w:ascii="Angsana New" w:hAnsi="Angsana New" w:cs="Angsana New"/>
          <w:sz w:val="32"/>
          <w:sz w:val="32"/>
          <w:szCs w:val="32"/>
        </w:rPr>
        <w:t>กรณีเกิดเพลิงไหม้  เพื่อช่วยเหลือแก่ประชาชนใน</w:t>
      </w:r>
      <w:r>
        <w:rPr>
          <w:rFonts w:ascii="Angsana New" w:hAnsi="Angsana New" w:cs="Angsana New"/>
          <w:sz w:val="32"/>
          <w:sz w:val="32"/>
          <w:szCs w:val="32"/>
        </w:rPr>
        <w:t>การป้องกันและรักษา</w:t>
      </w:r>
      <w:r>
        <w:rPr>
          <w:rFonts w:ascii="Angsana New" w:hAnsi="Angsana New" w:cs="Angsana New"/>
          <w:sz w:val="32"/>
          <w:sz w:val="32"/>
          <w:szCs w:val="32"/>
        </w:rPr>
        <w:t>ชีวิตและทรัพย์สินในเขตองค์การบริหารส่วนตำบ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ม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จ้าหน้าที่ดับเพลิง   แต่มีอาสาสมัครป้องกันภัยฝ่ายพลเรือนทุกหมู่บ้าน    สามารถช่วยเหลือในกรณีเกิดสาธารณ</w:t>
      </w:r>
      <w:r>
        <w:rPr>
          <w:rFonts w:ascii="Angsana New" w:hAnsi="Angsana New" w:cs="Angsana New"/>
          <w:sz w:val="32"/>
          <w:sz w:val="32"/>
          <w:szCs w:val="32"/>
        </w:rPr>
        <w:t xml:space="preserve">ภัยต่าง ๆ ได้ 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ขอความช่วยเหลือจากอำเภอบ้านเหลื่อมในการสนับสนุนกรณีเกิดสาธารณภัยต่าง ๆ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ที่พักสายตรวจประจำตำบล  มีเจ้าหน้าที่ตำรวจสายตรวจมาปฏิบัติหน้าที่เพื่อดูแลความปลอดภัยของประชาชน  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ลการพัฒนาท้องถิ่นในระยะที่ผ่านม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าขาการพัฒนาโครงสร้างพื้นฐาน</w:t>
      </w:r>
    </w:p>
    <w:p>
      <w:pPr>
        <w:pStyle w:val="Normal"/>
        <w:ind w:left="720" w:firstLine="720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การพัฒนาองค์การบริหารส่วนตำบล  ได้ดำเนินการตามแผนพัฒนาด้านโครงสร้าง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แก้ไขปัญหาความต้องการของประชาชนซึ่งองค์การบริหารส่วนตำบลช่อระกา ได้ดำเนินการก่อสร้างถนน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ดิน ซ่อมแซมถนนลูกรัง  ก่อสร้างรางระบายน้ำ  ขยายเขตไฟฟ้า  ประปา  ฯลฯ  สามารถสนองตอบความต้องการของประชาชนได้พอสมคว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ีการตอบรับจากประชาชนในด้านดีซึ่งแสดงให้เห็นว่าแผนพัฒนาโครงสร้างพื้นฐานในระยะที่ผ่านมาบรรลุ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การพัฒนาที่กำหนดไว้พอสมควร</w:t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สำหรับโครงการต่าง ๆ  ที่ไม่สามารถดำเนินการได้นั้น  เช่น  การจัดทำโครงการที่ใช้</w:t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การก่อสร้างถนนลาดยางเชื่อมระหว่างตำบลและหมู่บ้าน  เป็นต้น  ซึ่งองค์การบริหารส่วนตำบล</w:t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ช่อระกา  ได้เสนอโครงการไปยังหน่วยงานต่าง  ๆ   ที่เกี่ยวข้องเพื่อของบประมาณดำเนินการเนื่อง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มีงบประมาณจำกัดไม่เพียงพอต่อการดำเนินการโครงการขนาดใหญ่ได้   จึงมีการจัดทำแผนพัฒนาเพื่อรองรับการสนับสนุน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าขาการพัฒนาด้านแหล่งน้ำ</w:t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ช่อระกา ได้จัดทำโครงการปรับปรุงก่อสร้างแหล่งน้ำเพื่อการเกษตร   แหล่งน้ำเพื่อการอุปโภค  บริโภค  เพื่อป้องกันปัญหาการเกิดภัยแล้งให้มีน้ำตลอดปี   ซึ่งการดำเนินการที่ผ่านมา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็เป็นที่พอใจป้องกันปัญหาได้ระดับหนึ่ง แต่ยังแก้ปัญหาไม่ได้ทั้งหมดเพราะติดขัดเรื่องงบประมาณ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ีจำกัด  ไม่เพียงพอต่อการดำเนินโครงการได้ทั้งหมด  จึงเสนอขอรับความ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ช่วยเหลือหน่วยงานอื่นในการ</w:t>
      </w:r>
      <w:r>
        <w:rPr>
          <w:rFonts w:ascii="Angsana New" w:hAnsi="Angsana New" w:cs="Angsana New"/>
          <w:sz w:val="32"/>
          <w:sz w:val="32"/>
          <w:szCs w:val="32"/>
        </w:rPr>
        <w:t>จัดสรรงบประมาณ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ให้เสนอโครงการเพื่อจัดทำแผน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ี</w:t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ascii="Angsana New" w:hAnsi="Angsana New" w:cs="Angsana New"/>
          <w:sz w:val="32"/>
          <w:sz w:val="32"/>
          <w:szCs w:val="32"/>
        </w:rPr>
        <w:t>ต่อไป  ซึ่งองค์การบริหารส่วนตำบลได้จัดทำแผนพัฒนาแหล่งน้ำต่าง  ๆ  ในพื้นที่เพื่อเตรียมรองรับการสนับสนุนและจัดทำเองบางส่วนในปีงบประมาณต่อไปเพื่อให้บรรลุวัตถุประสงค์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าขาการพัฒนา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ช่อระกา   ได้จัดโครงการส่งเสริมอาชีพเพื่อให้ชุมชนมีรายได้เสริมจากการประกอบอาชีพเกษตรกรรม   ซึ่งการพัฒนาด้านนี้ไม่ค่อยบรรลุผลเท่าที่ควร   เนื่องจากประชาชนในชุมชนขาดความเข้มแข็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รวมกลุ่ม  </w:t>
      </w:r>
      <w:r>
        <w:rPr>
          <w:rFonts w:ascii="Angsana New" w:hAnsi="Angsana New" w:cs="Angsana New"/>
          <w:sz w:val="32"/>
          <w:sz w:val="32"/>
          <w:szCs w:val="32"/>
        </w:rPr>
        <w:t>ไม่มีกระบวนการการจัดการบริหารที่ดี   ทำให้ไม่บรรลุผลเท่าที่ควรจะ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าขาการพัฒนาสังคม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ภาพ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ด้านสังคม   การจัดงานทางด้านศาสนา   วัฒนธรรม   และประเพณี   องค์การบริหารส่วนตำบลจะดำเนินการเองเป็นส่วนใหญ่   </w:t>
      </w:r>
      <w:r>
        <w:rPr>
          <w:rFonts w:ascii="Angsana New" w:hAnsi="Angsana New" w:cs="Angsana New"/>
          <w:sz w:val="32"/>
          <w:sz w:val="32"/>
          <w:szCs w:val="32"/>
        </w:rPr>
        <w:t>หรือบางครั้งก็ร่วมกิจกรรมกับองค์กรปกครองส่วนท้องถื่นในเขตอำเภอบ้านเหลื่อม  โดยมีหมู่บ้านทุกหมู่ในตำบลให้ความร่วม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งานที่องค์การบริหารส่วนตำบลดำเนินการ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ระจำทุกปี  </w:t>
      </w:r>
      <w:r>
        <w:rPr>
          <w:rFonts w:ascii="Angsana New" w:hAnsi="Angsana New" w:cs="Angsana New"/>
          <w:sz w:val="32"/>
          <w:sz w:val="32"/>
          <w:szCs w:val="32"/>
        </w:rPr>
        <w:t>ก็คือการจัดการแข่งขันกีฬา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ต่อต้านยาเสพติด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 การจัดกิจกรรมผู้สูงอายุ  ผู้ด้อยโอกาสทางสังคม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ละการรณรงค์ต่อต้านยาเสพติดในวันยาเสพติดโลก   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ให้ความสนใจเป็นอย่างมาก  </w:t>
      </w:r>
      <w:r>
        <w:rPr>
          <w:rFonts w:ascii="Angsana New" w:hAnsi="Angsana New" w:cs="Angsana New"/>
          <w:sz w:val="32"/>
          <w:sz w:val="32"/>
          <w:szCs w:val="32"/>
        </w:rPr>
        <w:t>นอกจากนั้นองค์การบริหารส่วนตำบลช่อระกา  ยังได้มีการจัดโครงการสงเคราะห์เบี้ยยังชีพผู้สูงอายุ  คนพิการ  และผู้ป่วยเอดส์  ครบถ้วนตามจำนวนที่มาลงทะเบียนขอรับการช่วยเหลือ  ซึ่งกิจกรรมต่าง ๆ เหล่านี้</w:t>
      </w:r>
      <w:r>
        <w:rPr>
          <w:rFonts w:ascii="Angsana New" w:hAnsi="Angsana New" w:cs="Angsana New"/>
          <w:sz w:val="32"/>
          <w:sz w:val="32"/>
          <w:szCs w:val="32"/>
        </w:rPr>
        <w:t>จะต้องดำเนินการต่อไปเป็นประจำทุกปี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าขาการพัฒนา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ได้จัดทำโครงการเพื่อแก้ปัญหาการบุกรุกที่สาธารณะ </w:t>
      </w:r>
      <w:r>
        <w:rPr>
          <w:rFonts w:ascii="Angsana New" w:hAnsi="Angsana New" w:cs="Angsana New"/>
          <w:sz w:val="32"/>
          <w:sz w:val="32"/>
          <w:szCs w:val="32"/>
        </w:rPr>
        <w:t>และจัดกิจกรรมการปลูกป่าเพื่อเพิ่มพื้นที่สีเขียว  รวมถึงการลดภาวะโลกร้อนและจัดกิจกรรมการ</w:t>
      </w:r>
      <w:r>
        <w:rPr>
          <w:rFonts w:ascii="Angsana New" w:hAnsi="Angsana New" w:cs="Angsana New"/>
          <w:sz w:val="32"/>
          <w:sz w:val="32"/>
          <w:szCs w:val="32"/>
        </w:rPr>
        <w:t>ตามความต้องการ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โครงการขุดคันล้อมแนวเขตที่สาธารณะ การปลูกต้นไม้รอบที่สาธารณะเพื่อป้องกันการบุกรุก  รวมทั้งการปรับปรุงภูมิ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  บึง  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สวยงามสะอาด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าขาการพัฒนาการเมือง – การบริหาร</w:t>
      </w:r>
    </w:p>
    <w:p>
      <w:pPr>
        <w:pStyle w:val="Normal"/>
        <w:rPr>
          <w:rFonts w:ascii="Angsana New" w:hAnsi="Angsana New" w:cs="Angsana New"/>
          <w:spacing w:val="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ช่อระกา   มีหมู่บ้านทั้งหมด  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หมู่บ้าน   แต่ละหมู่บ้านมีตัวแทนของชุมชนเพื่อมีส่วนร่วมในการ</w:t>
      </w:r>
      <w:r>
        <w:rPr>
          <w:rFonts w:ascii="Angsana New" w:hAnsi="Angsana New" w:cs="Angsana New"/>
          <w:sz w:val="32"/>
          <w:sz w:val="32"/>
          <w:szCs w:val="32"/>
        </w:rPr>
        <w:t>เป็นประชาคมหมู่บ้าน  ในขั้นตอนข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จัดจ้างขององค์การบริหารส่วนตำบล  </w:t>
      </w:r>
      <w:r>
        <w:rPr>
          <w:rFonts w:ascii="Angsana New" w:hAnsi="Angsana New" w:cs="Angsana New"/>
          <w:sz w:val="32"/>
          <w:sz w:val="32"/>
          <w:szCs w:val="32"/>
        </w:rPr>
        <w:t>ในกิจกรรมทางการเมือง  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เลือกตั้ง</w:t>
      </w:r>
      <w:r>
        <w:rPr>
          <w:rFonts w:ascii="Angsana New" w:hAnsi="Angsana New" w:cs="Angsana New"/>
          <w:sz w:val="32"/>
          <w:sz w:val="32"/>
          <w:szCs w:val="32"/>
        </w:rPr>
        <w:t>ให้ความสนใจ</w:t>
      </w:r>
      <w:r>
        <w:rPr>
          <w:rFonts w:ascii="Angsana New" w:hAnsi="Angsana New" w:cs="Angsana New"/>
          <w:sz w:val="32"/>
          <w:sz w:val="32"/>
          <w:szCs w:val="32"/>
        </w:rPr>
        <w:t>เป็นอย่างดี  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ลือกตั้งสมาชิกสภา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ายกองค์การบริหารส่วนตำบลช่อระกา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มีสิทธิเลือกตั้งทั้งหมด  </w:t>
      </w:r>
      <w:r>
        <w:rPr>
          <w:rFonts w:cs="Angsana New" w:ascii="Angsana New" w:hAnsi="Angsana New"/>
          <w:sz w:val="32"/>
          <w:szCs w:val="32"/>
        </w:rPr>
        <w:t xml:space="preserve">2,70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มีผู้มาใช้สิทธิจำนวน  </w:t>
      </w:r>
      <w:r>
        <w:rPr>
          <w:rFonts w:cs="Angsana New" w:ascii="Angsana New" w:hAnsi="Angsana New"/>
          <w:sz w:val="32"/>
          <w:szCs w:val="32"/>
        </w:rPr>
        <w:t xml:space="preserve">2,19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1.14 </w:t>
      </w:r>
      <w:r>
        <w:rPr>
          <w:rFonts w:cs="Angsana New" w:ascii="Angsana New" w:hAnsi="Angsana New"/>
          <w:sz w:val="32"/>
          <w:szCs w:val="32"/>
        </w:rPr>
        <w:t xml:space="preserve">%  </w:t>
      </w:r>
      <w:r>
        <w:rPr>
          <w:rFonts w:ascii="Angsana New" w:hAnsi="Angsana New" w:cs="Angsana New"/>
          <w:sz w:val="32"/>
          <w:sz w:val="32"/>
          <w:szCs w:val="32"/>
        </w:rPr>
        <w:t>จากจำนวนผู้มีสิทธิเลือกตั้งทั้งหมด  ในส่วน</w:t>
      </w:r>
      <w:r>
        <w:rPr>
          <w:rFonts w:ascii="Angsana New" w:hAnsi="Angsana New" w:cs="Angsana New"/>
          <w:sz w:val="32"/>
          <w:sz w:val="32"/>
          <w:szCs w:val="32"/>
        </w:rPr>
        <w:t>มีการประชุมประชาคมในการจัดทำแผนพัฒนา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รือเวทีประชาคมตำบล  </w:t>
      </w:r>
      <w:r>
        <w:rPr>
          <w:rFonts w:ascii="Angsana New" w:hAnsi="Angsana New" w:cs="Angsana New"/>
          <w:sz w:val="32"/>
          <w:sz w:val="32"/>
          <w:szCs w:val="32"/>
        </w:rPr>
        <w:t>ทุก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ให้ความร่วมมือเป็นอย่างดี  </w:t>
      </w:r>
      <w:r>
        <w:rPr>
          <w:rFonts w:ascii="Angsana New" w:hAnsi="Angsana New" w:cs="Angsana New"/>
          <w:sz w:val="32"/>
          <w:sz w:val="32"/>
          <w:szCs w:val="32"/>
        </w:rPr>
        <w:t>นอก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จาก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นี้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ยัง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ได้จัดโครงการอบรมทัศ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8"/>
          <w:sz w:val="32"/>
          <w:sz w:val="32"/>
          <w:szCs w:val="32"/>
        </w:rPr>
        <w:t>ดูงาน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ของคณะผู้บริหาร  </w:t>
      </w:r>
      <w:r>
        <w:rPr>
          <w:rFonts w:ascii="Angsana New" w:hAnsi="Angsana New" w:cs="Angsana New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 พนักงานส่วนตำบล 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เจ้าหน้าที่  อบต</w:t>
      </w:r>
      <w:r>
        <w:rPr>
          <w:rFonts w:cs="Angsana New" w:ascii="Angsana New" w:hAnsi="Angsana New"/>
          <w:spacing w:val="8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  รวมทั้ง กลุ่ม อส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ผู้สูงอายุ  ในตำบลช่อระกา  </w:t>
      </w:r>
      <w:r>
        <w:rPr>
          <w:rFonts w:ascii="Angsana New" w:hAnsi="Angsana New" w:cs="Angsana New"/>
          <w:sz w:val="32"/>
          <w:sz w:val="32"/>
          <w:szCs w:val="32"/>
        </w:rPr>
        <w:t>และเพื่อนำความรู้ประสบการณ์มาพัฒนาตำบล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ัฒนาท้องถิ่นในปีที่ผ่านมา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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งค์การบริหารส่วนตำบลช่อระกา   ได้นำแผน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โครงการในแผนพัฒนาตำบลประจำปี 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ไปปฏิบัติและบรรลุวัตถุประสงค์การพัฒนา   โดยประเมิน 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ลักษณะ  คือ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ผลการนำแผนพัฒนาประจำปี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ปปฏิบัติในเชิงปริ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.1   </w:t>
      </w:r>
      <w:r>
        <w:rPr>
          <w:rFonts w:ascii="Angsana New" w:hAnsi="Angsana New" w:cs="Angsana New"/>
          <w:sz w:val="32"/>
          <w:sz w:val="32"/>
          <w:szCs w:val="32"/>
        </w:rPr>
        <w:t>ตารางเปรียบเทียบจำนวน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   และงบประมาณในแผน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จำปี 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ับจำนวน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   และงบประมาณที่ดำเนินการ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851"/>
        <w:gridCol w:w="1276"/>
        <w:gridCol w:w="1275"/>
        <w:gridCol w:w="8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ในแผน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ที่ดำเนินการจร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7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งบประมาณในแผนพัฒนา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ำเนินการจริ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ิหารราชการให้มีประสิทธิภาพ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โครงสร้างองค์กรให้มีประสิทธิภาพบรรลุตามนโยบายและบริหารโปร่งใสตรวจสอบได้  ให้มีส่วนร่วมทุกภาคส่วน ทั้งระดับชาติ ระดับจังหวัด ท้องถิ่นและภาค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ส่งเสริมศักยภาพของท้องถิ่นในทุก ๆ ด้าน ตามหลักการบริหารจัด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.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5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83,0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7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176,9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</w:rPr>
              <w:t>,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9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212"/>
        <w:gridCol w:w="772"/>
        <w:gridCol w:w="1418"/>
        <w:gridCol w:w="1275"/>
        <w:gridCol w:w="85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ในแผน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ที่ดำเนินการจริ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7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งบประมาณในแผนพัฒนา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ำเนินการจริ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14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กระจายอำนาจถ่ายโอนภารกิจและบุคลากรภาครัฐลงสู่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การพัฒนาเทคโนโลยีและบุคากร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มีความเหมาะสมสอดคล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54,1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54,1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,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.9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การพัฒนาด้านสาธารณสุข</w:t>
            </w: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พัฒนาระบบบริการสาธารณสุขให้มีคุณภาพมาตรฐานทั่วถึงครบวงจร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ดำเนินงานด้านสาธารณสุขตาม พรบ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กระจายอำนาจ ฯ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สริมสร้างความเข้มแข็งของชุมชนในด้านสาธารณสุข  อส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ัดระบบส่งเสริมสุขภาพประชาชน เพื่อการพึ่งพาตนเอง</w:t>
            </w:r>
          </w:p>
          <w:p>
            <w:pPr>
              <w:pStyle w:val="TextBody"/>
              <w:rPr/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พัฒนาระบบการแพทย์ฉุกเฉิน โดยการพัฒนามาตรฐานศูนย์แจ้งเหตุ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1,7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,0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,7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6,7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0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,7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7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850" w:gutter="0" w:header="720" w:top="862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275"/>
        <w:gridCol w:w="851"/>
        <w:gridCol w:w="1276"/>
        <w:gridCol w:w="1275"/>
        <w:gridCol w:w="85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ในแผน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ที่ดำเนินการจร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7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งบประมาณในแผนพัฒนา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ำเนินการจริ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การพัฒนาด้านการศึกษ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่งเสริมสนับสนุนการศึกษาทุกระดับทั้งในและนอก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ศึกษาสถาบันการศึกษาและภาคประชาช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จัดการศึกษาโดยเน้นคุณธรรมนำสู่สัมม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4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,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9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00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การพัฒนาด้านสวัสดิการสังคม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การพัฒนาคุณภาพผู้สูงอายุ รวมถึงเบี้ยยังชีพอย่างทั่วถึง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พัฒนาคุณภาพชีวิตผู้สูงอายุและภาคประชาช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การสังคมสงเคราะห์พัฒนาคุณภาพชีวิต เด็ก สตรี คนชร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 การพัฒนาคุณภาพชีวิตของคนทุกว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49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02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9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tbl>
      <w:tblPr>
        <w:tblW w:w="9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275"/>
        <w:gridCol w:w="851"/>
        <w:gridCol w:w="1276"/>
        <w:gridCol w:w="1275"/>
        <w:gridCol w:w="85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ในแผน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ที่ดำเนินการจร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7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งบประมาณในแผนพัฒนา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ำเนินการจริ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เศรษฐกิจ  พาณิชยกรรม 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ส่งเสริมผู้ประกอบการรายย่อย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ประสานกับสถานบั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ส่งเสริมพัฒนาสิน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>OTOP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กระดับสินค้าสู่ตลาดโลก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พัฒนาอุตสาหกรรมและวิสาหกิจ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ังไม่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 w:cs="Angsana New"/>
              </w:rPr>
              <w:t>การพัฒนาด้านการเกษตร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แผนงาน </w:t>
            </w:r>
            <w:r>
              <w:rPr>
                <w:rFonts w:ascii="Angsana New" w:hAnsi="Angsana New" w:cs="Angsana New"/>
              </w:rPr>
              <w:t xml:space="preserve">  พัฒนาคุณภาพด้านการผลิตมูลค่าด้านการตลาด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พัฒนาระบบสารสนเทศเกษตรกรรม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สร้างความเข้มแข็งของชุมชนโดยใช้เกษตรอินทรีย์ 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พัฒนาความรู้ด้านวิชาการ  ส่งเสริมพัฒนาคุณภาพผลผลิต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TextBodyInden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TextBodyInden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275"/>
        <w:gridCol w:w="851"/>
        <w:gridCol w:w="1276"/>
        <w:gridCol w:w="1230"/>
        <w:gridCol w:w="90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ในแผน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ที่ดำเนินการจร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7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งบประมาณในแผนพัฒนา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ำเนินการ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ประสานโครงข่ายการท่องเที่ยวอย่างเป็น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00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 w:cs="Angsana New"/>
              </w:rPr>
              <w:t>การกีฬาและนันทนาการ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ส่งเสริมการแข่งขันกีฬาสร้างความสมานฉันท์ระหว่างองค์กรต่าง ๆ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ส่งเสริมการกีฬาระดับเยาวชน และประชาช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66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 w:cs="Angsana New"/>
              </w:rPr>
              <w:t>การพัฒนาทรัพยากรธรรมชาติและสิ่งแวดล้อม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การจัดสวนสาธารณะในชุมชน การปรับปรุงภูมิทัศน์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การจัดการทรัพยากรธรรมชาติในชุมช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ประสานความร่วมมือแก้ไขปัญหาขยะ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ังไม่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TextBodyInden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275"/>
        <w:gridCol w:w="851"/>
        <w:gridCol w:w="1276"/>
        <w:gridCol w:w="1230"/>
        <w:gridCol w:w="90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ในแผน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ที่ดำเนินการจร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7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งบประมาณในแผนพัฒนา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ำเนินการ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ส่งเสริมการชลประทาน ก่อสร้างฝาย ทำนบกั้นน้ำ ขุดลอก ขุดสระ 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บำรุงรักษาทางบก ทางน้ำ  และทางระบายน้ำในชนบทและท้องถิ่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สถานที่นันทนาการออกกำลังกาย  สนามกีฬา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การผังเมืองรวมของท้องถิ่น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540,2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5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18,4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62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0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2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8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0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  </w:t>
            </w:r>
            <w:r>
              <w:rPr>
                <w:rFonts w:ascii="Angsana New" w:hAnsi="Angsana New" w:cs="Angsana New"/>
              </w:rPr>
              <w:t>การศาสนา และวัฒนธรรม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การพัฒนาวัฒนธรรมประเพณี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4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0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39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  </w:t>
            </w:r>
            <w:r>
              <w:rPr>
                <w:rFonts w:ascii="Angsana New" w:hAnsi="Angsana New" w:cs="Angsana New"/>
              </w:rPr>
              <w:t>ความมั่นคงปลอดภัยในชีวิตและทรัพย์สิ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การป้องกันและบรรเทาสาธารณภั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ความมั่นคงปลอดภัยในชีวิตและทรัพย์สิน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ลดอุบัติเหตุ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เสริมสร้างความเข้มแข็งของชุมชน ในด้านความมั่นคงปลอดภัย ตำรวจบ้าน 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อปพร 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57</w:t>
            </w:r>
          </w:p>
        </w:tc>
      </w:tr>
    </w:tbl>
    <w:p>
      <w:pPr>
        <w:pStyle w:val="TextBodyInden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275"/>
        <w:gridCol w:w="851"/>
        <w:gridCol w:w="1276"/>
        <w:gridCol w:w="1230"/>
        <w:gridCol w:w="90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ในแผน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ที่ดำเนินการจร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7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งบประมาณในแผนพัฒนา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ำเนินการ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สร้างความมั่นใจและความสบายใจให้กับประชาชนด้านความปลอดภัยในชีวิตและทรัพย์สิน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00</w:t>
            </w:r>
          </w:p>
        </w:tc>
      </w:tr>
    </w:tbl>
    <w:p>
      <w:pPr>
        <w:pStyle w:val="TextBodyInden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   </w:t>
      </w:r>
      <w:r>
        <w:rPr>
          <w:rFonts w:ascii="Angsana New" w:hAnsi="Angsana New" w:cs="Angsana New"/>
        </w:rPr>
        <w:t>ตารางเปรียบเทียบจำนวนแผน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โครงการ   และงบประมาณที่ดำเนินการจริงในแผนพัฒนาประจำปี 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จำแนกตามสาขาการพัฒนา</w:t>
      </w:r>
    </w:p>
    <w:tbl>
      <w:tblPr>
        <w:tblW w:w="96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417"/>
        <w:gridCol w:w="1276"/>
        <w:gridCol w:w="128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โครงการที่ดำเนินการจร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ำเนินการจริ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ทั้งหมด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ิหารราชการให้มีประสิทธิภาพ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โครงสร้างองค์กรให้มีประสิทธิภาพบรรลุตามนโยบายและบริหารโปร่งใสตรวจสอบได้  ให้มีส่วนร่วมทุกภาคส่วน ทั้งระดับชาติ ระดับจังหวัด ท้องถิ่นและภาคประชาช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ส่งเสริมศักยภาพของท้องถิ่นในทุก ๆ ด้าน ตามหลักการบริหารจัดการที่ด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176,9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,8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417"/>
        <w:gridCol w:w="1276"/>
        <w:gridCol w:w="128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โครงการที่ดำเนินการจร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ำเนินการจริ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ทั้งหมด</w:t>
            </w:r>
          </w:p>
        </w:tc>
      </w:tr>
      <w:tr>
        <w:trPr>
          <w:trHeight w:val="1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กระจายอำนาจถ่ายโอนภารกิจและบุคลากรภาครัฐลงสู่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การพัฒนาเทคโนโลยีและบุคากร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มีความเหมาะสมสอดคล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54,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,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การพัฒนาด้านสาธารณสุข</w:t>
            </w:r>
          </w:p>
          <w:p>
            <w:pPr>
              <w:pStyle w:val="TextBody"/>
              <w:rPr/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พัฒนาระบบบริการสาธารณสุขให้มีคุณภาพมาตรฐานทั่วถึงครบวงจร</w:t>
            </w:r>
          </w:p>
          <w:p>
            <w:pPr>
              <w:pStyle w:val="TextBody"/>
              <w:rPr/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ดำเนินงานด้านสาธารณสุขตาม พร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ารกระจายอำนาจ ฯ</w:t>
            </w:r>
          </w:p>
          <w:p>
            <w:pPr>
              <w:pStyle w:val="TextBody"/>
              <w:rPr/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สริมสร้างความเข้มแข็งของชุมชนในด้านสาธารณสุข  อส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ัดระบบส่งเสริมสุขภาพประชาชน เพื่อการพึ่งพาตนเอง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พัฒนาระบบการแพทย์ฉุกเฉิน โดยการพัฒนามาตรฐานศูนย์แจ้งเห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6,7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,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,7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การพัฒนาด้านการศึกษา</w:t>
            </w:r>
          </w:p>
          <w:p>
            <w:pPr>
              <w:pStyle w:val="TextBody"/>
              <w:rPr/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่งเสริมสนับสนุนการศึกษาทุกระดับทั้งในและนอก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ศึกษาสถาบันการศึกษาและภาคประชาช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จัดการศึกษาโดยเน้นคุณธรรมนำสู่สัมม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,3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,5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,8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</w:p>
    <w:tbl>
      <w:tblPr>
        <w:tblW w:w="96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417"/>
        <w:gridCol w:w="1276"/>
        <w:gridCol w:w="128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โครงการที่ดำเนินการจร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ำเนินการจริ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ทั้งหมด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การพัฒนาด้านสวัสดิการสังคม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การพัฒนาคุณภาพผู้สูงอายุ รวมถึงเบี้ยยังชีพอย่างทั่วถึง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พัฒนาคุณภาพชีวิตผู้สูงอายุและภาคประชาช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การสังคมสงเคราะห์พัฒนาคุณภาพชีวิต เด็ก สตรี คนชรา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 การพัฒนาคุณภาพชีวิตของค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02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98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4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ด้านเศรษฐกิจ  พาณิชยกรรม 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ส่งเสริมผู้ประกอบการรายย่อย  โดยประสานกับสถานบันการศึกษา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ส่งเสริมพัฒนาสิน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>OTOP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กระดับสินค้าสู่ตลาดโลก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พัฒนาอุตสาหกรรมและวิสาหกิจ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 w:cs="Angsana New"/>
              </w:rPr>
              <w:t>การพัฒนาด้านการเกษตร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แผนงาน </w:t>
            </w:r>
            <w:r>
              <w:rPr>
                <w:rFonts w:ascii="Angsana New" w:hAnsi="Angsana New" w:cs="Angsana New"/>
              </w:rPr>
              <w:t xml:space="preserve">  พัฒนาคุณภาพด้านการผลิตมูลค่าด้านการตลาด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พัฒนาระบบสารสนเทศเกษตรกรรม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สร้างความเข้มแข็งของชุมชนโดยใช้เกษตรอินทรีย์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พัฒนาความรู้ด้านวิชาการ  ส่งเสริมพัฒนาคุณภาพผลผลิตทาง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417"/>
        <w:gridCol w:w="1276"/>
        <w:gridCol w:w="128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โครงการที่ดำเนินการจร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ำเนินการจริ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ทั้งหมด</w:t>
            </w:r>
          </w:p>
        </w:tc>
      </w:tr>
      <w:tr>
        <w:trPr>
          <w:trHeight w:val="8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ประสานโครงข่ายการท่องเที่ยวอย่างเป็นระบ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 w:cs="Angsana New"/>
              </w:rPr>
              <w:t>การกีฬาและนันทนาการ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ส่งเสริมการแข่งขันกีฬาสร้าง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วามสมานฉันท์ระหว่างองค์กรต่าง ๆ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ส่งเสริมการกีฬาระดับเยาวชน และ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 w:cs="Angsana New"/>
              </w:rPr>
              <w:t>การพัฒนาทรัพยากรธรรมชาติและสิ่งแวดล้อม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การจัดสวนสาธารณะในชุมชน การปรับปรุงภูมิทัศน์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การจัดการทรัพยากรธรรมชาติ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ชุมชน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แผนงาน</w:t>
            </w:r>
            <w:r>
              <w:rPr/>
              <w:t xml:space="preserve">  ประสานความร่วมมือแก้ไข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/>
              <w:t>ปัญหาขย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ส่งเสริมการชลประทาน ก่อสร้างฝาย ทำนบกั้นน้ำ ขุดลอก ขุดสระ 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บำรุงรักษาทางบก ทางน้ำ  และทางระบายน้ำในชนบทและท้องถิ่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สถานที่นันทนาการออกกำลังกาย  สนามกีฬาในชุมช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การผังเมืองรวมของท้องถิ่น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62,5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,6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04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2,9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12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417"/>
        <w:gridCol w:w="1276"/>
        <w:gridCol w:w="128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โครงการที่ดำเนินการจร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ำเนินการจริ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ทั้งหมด</w:t>
            </w:r>
          </w:p>
        </w:tc>
      </w:tr>
      <w:tr>
        <w:trPr>
          <w:trHeight w:val="8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  </w:t>
            </w:r>
            <w:r>
              <w:rPr>
                <w:rFonts w:ascii="Angsana New" w:hAnsi="Angsana New" w:cs="Angsana New"/>
              </w:rPr>
              <w:t>การศาสนา และวัฒนธรร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การพัฒนาวัฒนธรรมประเพณี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  </w:t>
            </w:r>
            <w:r>
              <w:rPr>
                <w:rFonts w:ascii="Angsana New" w:hAnsi="Angsana New" w:cs="Angsana New"/>
              </w:rPr>
              <w:t>ความมั่นคงปลอดภัยในชีวิต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ทรัพย์สิน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การป้องกันและบรรเทาสาธารณภั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ความมั่นคงปลอดภัยในชีวิตและทรัพย์สิน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ลดอุบัติเหตุ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เสริมสร้างความเข้มแข็งของชุมชน ในด้านความมั่นคงปลอดภัย ตำรวจบ้าน 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</w:rPr>
              <w:t xml:space="preserve">อปพร  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แผนงาน</w:t>
            </w:r>
            <w:r>
              <w:rPr>
                <w:rFonts w:ascii="Angsana New" w:hAnsi="Angsana New" w:cs="Angsana New"/>
              </w:rPr>
              <w:t xml:space="preserve">  สร้างความมั่นใจและความสบายใจให้กับประชาชนด้านความปลอดภัย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นชีวิตและทรัพย์สิน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276,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ข้อมูล  ณ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 มิถุนายน 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ระเมินประสิทธิผลของแผนพัฒนาประจำปี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เชิงคุณภาพ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ารพัฒนาการท่องเที่ยว  </w:t>
      </w:r>
    </w:p>
    <w:p>
      <w:pPr>
        <w:pStyle w:val="Heading6"/>
        <w:rPr>
          <w:rFonts w:ascii="Angsana New" w:hAnsi="Angsana New" w:cs="Angsana New"/>
          <w:spacing w:val="6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องค์การบริหารส่วนตำบลช่อระกา  ได้ดำเนินการตามแผนพัฒนา  ยุทธศาสตร์การพัฒนาการท่องเที่ยว  </w:t>
      </w:r>
      <w:r>
        <w:rPr>
          <w:rFonts w:ascii="Angsana New" w:hAnsi="Angsana New" w:eastAsia="Angsana New" w:cs="Angsana New"/>
        </w:rPr>
        <w:t xml:space="preserve">  เพื่อ</w:t>
      </w:r>
      <w:r>
        <w:rPr>
          <w:rFonts w:ascii="Angsana New" w:hAnsi="Angsana New" w:eastAsia="Angsana New" w:cs="Angsana New"/>
        </w:rPr>
        <w:t xml:space="preserve">พัฒนารายได้จากการจัดการท่องเที่ยวเชิงนิเวศน์  ศิลปวัฒนธรรม  ประเพณีท้องถิ่น  สนับสนุนการส่งเสริมให้มีการปรับปรุงแหล่งท่องเที่ยวทางด้านศาสนา  โบราณวัตถุ  ศิลปวัฒนธรรมและแหล่งท่องเที่ยวเชิงนิเวศน์  การพัฒนาแหล่งท่องเที่ยวเชิงนิเวศน์   </w:t>
      </w:r>
      <w:r>
        <w:rPr>
          <w:rFonts w:ascii="Angsana New" w:hAnsi="Angsana New" w:cs="Angsana New"/>
          <w:spacing w:val="6"/>
        </w:rPr>
        <w:t>โดยได้ดำเนินการตามแผนเสร็จสิ้นคิดเป็นสัด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.35  </w:t>
      </w:r>
      <w:r>
        <w:rPr>
          <w:rFonts w:ascii="Angsana New" w:hAnsi="Angsana New" w:cs="Angsana New"/>
          <w:sz w:val="32"/>
          <w:sz w:val="32"/>
          <w:szCs w:val="32"/>
        </w:rPr>
        <w:t>ของแผนงานโครงการทั้งหมด    ซึ่งดำเนินการตามโครงการค่อนข้างน้อยเพราะ</w:t>
      </w:r>
      <w:r>
        <w:rPr>
          <w:rFonts w:ascii="Angsana New" w:hAnsi="Angsana New" w:cs="Angsana New"/>
          <w:sz w:val="32"/>
          <w:sz w:val="32"/>
          <w:szCs w:val="32"/>
        </w:rPr>
        <w:t>ตามสภาพพื้นที่ขององค์การบริหารส่วนตำบลช่อระกา  ไม่มีกลุ่มเป้าหมายสำหรับการพัฒนาด้านการท่องเที่ยวแต่อย่า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ารบริหาราชการตามหลักการบริหารบ้านเมืองที่ด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ช่อระกา  ได้ดำเนินการตามแผนพัฒนา  ยุทธศาสตร์การบริหารราชการตามหลักการบริหารบ้านเมืองที่ดี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เพ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ศักยภาพของท้องถิ่นในด้านต่าง ๆ ตามหลักการบริหารจัดการที่ดี  ส่งเสริมการกระจายอำนาจถ่ายโอนภารกิจและบุคลากรภาครัฐลงสู่องค์กรปกครองส่วนท้องถิ่น และส่งเสริมประชาธิปไตยและการมีส่วนร่วม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ด้ดำเนินการตามแผนเสร็จสิ้นคิดเป็นสัดส่วนร้อยละ  </w:t>
      </w:r>
      <w:r>
        <w:rPr>
          <w:rFonts w:cs="Angsana New" w:ascii="Angsana New" w:hAnsi="Angsana New"/>
          <w:sz w:val="32"/>
          <w:szCs w:val="32"/>
        </w:rPr>
        <w:t xml:space="preserve">17.56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ผนงานโครงการทั้งหมด  </w:t>
      </w:r>
      <w:r>
        <w:rPr>
          <w:rFonts w:ascii="Angsana New" w:hAnsi="Angsana New" w:cs="Angsana New"/>
          <w:sz w:val="32"/>
          <w:sz w:val="32"/>
          <w:szCs w:val="32"/>
        </w:rPr>
        <w:t>ซึ่งเป็นโครงการจัดอบรมสัมมนาสมาชิกสภาองค์กา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บริหารส่วนตำบล   และพนักงานส่วนตำบล   การจัดหาเครื่องมือเครื่องใช้ในสำนักงาน   การปรับปรุงสถานที่ติดต่อราชการของประชาชน    ซึ่งส่วนใหญ่บรรลุวัตถุประสงค์ที่ต้องการ    แต่บางโครงการต้องระงับไว้เนื่องจากงบประมาณ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ารเสริมสร้างความสามารถทางเศรษฐกิจและบรรเทาปัญหาความยากจ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ช่อระกา  ได้ดำเนินการตามแผนพัฒนา  ยุทธศาสตร์การเสริมสร้างความสามารถทางเศรษฐกิจและบรรเทาปัญหาความยากจ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ประกอบอาชีพ  การพาณิชย์และการลงทุน  ตามแนวพระราชดำริส่งเสริมการประกอบอาชีพ   สร้างความเข้มแข็งด้านเกษตรกรรม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นค้าชุมชน  พัฒนาโรงสีชุม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ด้ดำเนินการตามแผนเสร็จสิ้นคิดเป็นสัดส่วนร้อยละ  </w:t>
      </w:r>
      <w:r>
        <w:rPr>
          <w:rFonts w:cs="Angsana New" w:ascii="Angsana New" w:hAnsi="Angsana New"/>
          <w:sz w:val="32"/>
          <w:szCs w:val="32"/>
        </w:rPr>
        <w:t>2.7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งแผนงานโครงการ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โครงการด้านนี้บรรลุวัตถุประสงค์และตอบสนองความ</w:t>
      </w:r>
      <w:r>
        <w:rPr>
          <w:rFonts w:ascii="Angsana New" w:hAnsi="Angsana New" w:cs="Angsana New"/>
          <w:sz w:val="32"/>
          <w:sz w:val="32"/>
          <w:szCs w:val="32"/>
        </w:rPr>
        <w:t>ต้องการของประชาชนได้ดีเป็นบางส่วน  แต่ส่วนใหญ่แล้วการดำเนินการไม่ได้ผลเท่าที่ควรเพราะกลุ่มอาชีพต่าง  ๆ   ที่ได้รับงบประมาณสนับสนุนขาดบริหารการจัดการที่ดี   ไม่มีความรับผิดชอบไม่สามารถรวมกลุ่มกั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ดำเนินกิจกรรมต่าง  ๆ   ที่ต่อเนื่องได้   แต่ก็มีบางกลุ่มบางหมู่บ้านที่สามารถดำเนินการได้ดีมีผล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งอกเงยเพิ่มเติม   และรวมกลุ่มกันอย่างเข้มแข็งมีการจัดการบริหารที่ดีทำให้บรรลุวัตถุประสงค์ของโครงการได้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านการพัฒนาทรัพยากรธรรมชาติและสิ่งแวดล้อมให้เกิดความสมดุลอย่างยั่งยืน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งค์การบริหารส่วนตำบลช่อระกา  </w:t>
      </w:r>
      <w:r>
        <w:rPr>
          <w:rFonts w:ascii="Angsana New" w:hAnsi="Angsana New" w:cs="Angsana New"/>
          <w:sz w:val="32"/>
          <w:sz w:val="32"/>
          <w:szCs w:val="32"/>
        </w:rPr>
        <w:t>ได้ดำเนินการตามแผนพัฒนา  ยุทธศาส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พัฒนาทรัพยากรธรรมชาติและสิ่งแวดล้อมให้เกิดความสมดุลอย่างยั่งยืน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พัฒนาระบบการจัดการสิ่งแวดล้อ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มลพิษต่าง ๆในชุมชนและท้องถิ่น รวมถึงการกำจัดน้ำเสีย  ขยะมูลฝอย สิ่งปฏิกูลและน้ำเสีย  ในชุมชนและท้องถิ่น  รวมทั้งการรณรงค์และประชาสัมพันธ์ให้ท้องถิ่นรักษ์สิ่งแวดล้อมและการประหยัดพลั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ด้ดำเนินการตามแผนเสร็จสิ้นคิดเป็นสัดส่วนร้อยละ  </w:t>
      </w:r>
      <w:r>
        <w:rPr>
          <w:rFonts w:cs="Angsana New" w:ascii="Angsana New" w:hAnsi="Angsana New"/>
          <w:sz w:val="32"/>
          <w:szCs w:val="32"/>
        </w:rPr>
        <w:t xml:space="preserve">1.3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งแผนงานโครงการ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พัฒนาด้านนี้บรรลุวัตถุประสงค์และความต้องการ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ได้เป็นอย่างดี   เช่น   การป้องกันการบุกรุกที่สาธารณะประโยชน์   การปรับปรุงภูมิทัศน์ต่าง  ๆ  และร่วมมือกับประชาชนปลูกต้นไม้ป่าชุมชนในวันสำคัญต่าง  ๆ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การดำเนินการด้านนี้ก็ยังไม่สามารถดำเนินการให้ครบทุกแผนงานได้   เหตุเพราะงบประมาณมีจำกัดไม่สามารถดำเนินการให้ทั่วถึงได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านการพัฒนาด้านโครงสร้างพื้นฐ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งค์การบริหารส่วนตำบลช่อระกา  ได้ดำเนินการตามแผนพัฒนา  ยุทธศาสตร์การพัฒนาด้านโครงสร้างพื้นฐา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เพ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ัดให้มี และบำรุงรักษาทางบก และทางน้ำ  ทางระบายน้ำ  และการปรับปรุงรักษาในเขตชุมชนและท้องถิ่น  รวมถึงการสาธารณูปโภคและการก่อสร้างอื่น ๆ การสาธารณูปโภ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าธารณูปการ  รวมถึงการจัดทำผังเมืองของท้องถิ่น  และผังเมืองรวมของจังหวัด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ด้ดำเนินการตามแผนเสร็จสิ้นคิดเป็นสัดส่วนร้อยละ  </w:t>
      </w:r>
      <w:r>
        <w:rPr>
          <w:rFonts w:cs="Angsana New" w:ascii="Angsana New" w:hAnsi="Angsana New"/>
          <w:sz w:val="32"/>
          <w:szCs w:val="32"/>
        </w:rPr>
        <w:t>28.3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งแผนงานโครงการ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ดำเนินการตามโครงการ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กล่าว  เป็นเพราะสภาพพื้นที่  และ</w:t>
      </w:r>
      <w:r>
        <w:rPr>
          <w:rFonts w:ascii="Angsana New" w:hAnsi="Angsana New" w:cs="Angsana New"/>
          <w:sz w:val="32"/>
          <w:sz w:val="32"/>
          <w:szCs w:val="32"/>
        </w:rPr>
        <w:t>ความต้องการของประชาชนในพื้นที่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6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านการสร้างสังคมให้มีคุณภาพชีวิตที่ดี  และอยู่ร่วมกันอย่างมีความสุข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งค์การบริหารส่วนตำบลช่อระกา  ได้ดำเนินการตามแผนพัฒนา  ยุทธศาสตร์การสร้างสังคมให้มีคุณภาพชีวิตที่ดี  และอยู่ร่วมกันอย่างมีความสุข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ัดการศึกษา  ในส่วนของการสนับสนุนการเรียนรู้ที่เน้นผู้เรียนเป็นสำคัญรวมทั้งการจัดการศึกษาให้มีความพร้อมทั้งทางกายภาพและการใช้เทคโนโยล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พื่อพัฒนาคุณภาพผู้เรียน  ส่งเสริมบุคลากรให้มีความเป็นมืออาชีพ  การสังคมสงเคราะห์ การพัฒนาคุณภาพชีวิตเด็ก สตรี คนชรา และผู้ด้อยโอกาส  และติดเชื้อ </w:t>
      </w:r>
      <w:r>
        <w:rPr>
          <w:rFonts w:eastAsia="Angsana New" w:cs="Angsana New" w:ascii="Angsana New" w:hAnsi="Angsana New"/>
          <w:sz w:val="32"/>
          <w:szCs w:val="32"/>
        </w:rPr>
        <w:t>HIV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ความเป็นเลิศทางด้านการกีฬา  การกีฬาแห่งชาติ  การป้องกันและบรรเทาสาธารณภัย การสาธารณสุข  การอนามัยครอบครัว  การป้องกัน การแพร่ระบาดปัญหายาเสพติด  การรณรงค์ประชาสัมพันธ์เพื่อปลูกจิตสำนึกด้านคุณธรรม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ริยธรรม แก่ประชาชนในท้องถิ่น  การสนับสนุนและส่งเสริมให้ประชาชนในท้องถิ่นจัดกิจกรรมทางพระพุทธศาส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ด้ดำเนินการตามแผนเสร็จสิ้นคิดเป็นสัดส่วนร้อยละ  </w:t>
      </w:r>
      <w:r>
        <w:rPr>
          <w:rFonts w:cs="Angsana New" w:ascii="Angsana New" w:hAnsi="Angsana New"/>
          <w:sz w:val="32"/>
          <w:szCs w:val="32"/>
        </w:rPr>
        <w:t xml:space="preserve">41.89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แผนงานโครงการ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ด้านนี้บรรลุวัตถุประสงค์สนองความต้องการของประชาชนได้เป็นอย่างดี   ทำให้ประชาชนมีส่วนร่วมในการจัดทำโครงการ   เช่น  โครงการกีฬาต่อต้านยาเสพติด  การรณรงค์วันยาเสพติดโลก   การป้องกันโรคติดต่อต่าง  ๆ  ซึ่งการจัดทำโครงการเป็นรูปธรรมมากขึ้นซึ่งการพัฒนาทางด้านนี้ก็จะดำเนินการต่อไปเป็นประจำทุกปี   ตามงบประมาณที่มีและตามความเหมาะสม  </w:t>
      </w:r>
      <w:r>
        <w:rPr>
          <w:rFonts w:ascii="Angsana New" w:hAnsi="Angsana New" w:cs="Angsana New"/>
          <w:sz w:val="32"/>
          <w:sz w:val="32"/>
          <w:szCs w:val="32"/>
        </w:rPr>
        <w:t>ตามสภาพของพื้นที่และความต้องการของประชาชนเป็นส่วน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พัฒนาน้ำแก้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ช่อระกา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ดำเนินการตามแผนพัฒนา  ยุทธศาสตร์</w:t>
      </w:r>
      <w:r>
        <w:rPr>
          <w:rFonts w:ascii="Angsana New" w:hAnsi="Angsana New" w:cs="Angsana New"/>
          <w:sz w:val="32"/>
          <w:sz w:val="32"/>
          <w:szCs w:val="32"/>
        </w:rPr>
        <w:t>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้ำแก้จน  เพื่อพัฒนาส่งเสริมเชื่อมโยงการชลประทาน  ก่อสร้างฝาย  ทำนบกั้นน้ำ  ขุดลอก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ุด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ัฒนาแหล่งน้ำ  คลองน้ำ  และกระจายการใช้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ด้ดำเนินการตามแผนเสร็จสิ้นคิดเป็นสัดส่วนร้อยละ  </w:t>
      </w:r>
      <w:r>
        <w:rPr>
          <w:rFonts w:cs="Angsana New" w:ascii="Angsana New" w:hAnsi="Angsana New"/>
          <w:sz w:val="32"/>
          <w:szCs w:val="32"/>
        </w:rPr>
        <w:t xml:space="preserve">4.0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แผนงานโครงการ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พัฒนาด้านนี้ส่วนใหญ่บรรลุวัตถุประสงค์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ละตอบสนองความต้องการของประชาชนได้เป็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บางส่วน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ละได้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ประสานเพื่อ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ของบประมาณสนับสนุน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อื่น   เช่น   องค์การบริหารส่วนจังหวัดนครราชสีม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หน่วยงานที่เกี่ยวข้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้น   แต่ก็ยังมี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ีกหลายโครงการที่ไม่สามารถดำเนินการเอ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งบประมาณมีจำกัดไม่เพียงพอที่จะดำเนินโครงการทั้งหมด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พัฒนาเกษตรอินทรี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ช่อระกา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ดำเนินการตามแผนพัฒนา  ยุทธศาสตร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เกษตรอินทรีย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เพื่อพัฒนาระบบและเพิ่มศักยภาพการผลิต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ลผลิตด้านเกษตรอินทรีย์  รวมถึงการประชาสัมพันธ์  และรณรงค์ให้เกษตรกรมีความเชื่อมั่นในการใช้เกษตรอินทรีย์แทนปุ๋ย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ได้ดำเนินการตามแผนเสร็จสิ้นคิดเป็นสัดส่วนร้อยละ  </w:t>
      </w:r>
      <w:r>
        <w:rPr>
          <w:rFonts w:cs="Angsana New" w:ascii="Angsana New" w:hAnsi="Angsana New"/>
          <w:sz w:val="32"/>
          <w:szCs w:val="32"/>
        </w:rPr>
        <w:t xml:space="preserve">2.7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แผนงานโครงการทั้งหมด  การพัฒนาด้านส่วนใหญ่ยังไม่บรรลุวัตถุประสงค์เท่าที่ควร  เนื่องการดำเนินกิจกรรมทางด้านนี้  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อระกา  ยังไม่ตอบสนองความต้องการของประชาชนโดยทั่วไป  และประชาชนส่วนใหญ่ ยังไม่เห็นความสำคัญของการพัฒนาเกษตรอินทรีย์เท่าที่ควร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ปัญหาอุปสรรคในการดำเนินงาน</w:t>
      </w:r>
      <w:r>
        <w:rPr>
          <w:rFonts w:ascii="Angsana New" w:hAnsi="Angsana New" w:cs="Angsana New"/>
        </w:rPr>
        <w:t xml:space="preserve">    ตามแผนพัฒนาตำบล    ประจำปี  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ที่ทำให้การตอบสนองความต้องการของประชาชนไม่บรรลุวัตถุประสงค์ของทุกโครงการ   ดังนี้</w:t>
      </w:r>
    </w:p>
    <w:p>
      <w:pPr>
        <w:pStyle w:val="TextBody"/>
        <w:numPr>
          <w:ilvl w:val="0"/>
          <w:numId w:val="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ัญหาเรื่องงบประมาณ</w:t>
      </w:r>
    </w:p>
    <w:p>
      <w:pPr>
        <w:pStyle w:val="TextBody"/>
        <w:ind w:left="1800" w:hanging="0"/>
        <w:rPr>
          <w:rFonts w:ascii="Angsana New" w:hAnsi="Angsana New" w:cs="Angsana New"/>
          <w:spacing w:val="6"/>
        </w:rPr>
      </w:pPr>
      <w:r>
        <w:rPr>
          <w:rFonts w:ascii="Angsana New" w:hAnsi="Angsana New" w:cs="Angsana New"/>
          <w:spacing w:val="6"/>
        </w:rPr>
        <w:t>เนื่องจากองค์การบริหารส่วนตำบลช่อระกา   เป็นตำบลขนาดเล็ก   มีรายได้จำกัดไม่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มารถนำมาใช้จ่ายในโครงการได้ทุกโครงการ    จึงจำเป็นต้องพึ่งเงินอุดหนุนจากส่วนกลางที่จัดสรรมาให้ในรูปของเงินอุดหนุนทั่วไป    และเงินอุดหนุนเฉพาะกิจ    แต่การขอรับเงินอุดหนุนดังกล่าวมีข้อจำกัดหลายอย่าง   จึงได้รับเงินจัดสรรน้อยเป็นผลให้โครงการที่กำหนดไว้ตามแผนพัฒนาหลายโครงการไม่สามารถดำเนินการได้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เครื่องมือเครื่องใช้</w:t>
      </w:r>
    </w:p>
    <w:p>
      <w:pPr>
        <w:pStyle w:val="Normal"/>
        <w:ind w:left="180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 w:cs="Angsana New"/>
          <w:spacing w:val="6"/>
          <w:sz w:val="32"/>
          <w:sz w:val="32"/>
          <w:szCs w:val="32"/>
        </w:rPr>
        <w:t>เครื่องมือเครื่องใช้ที่ใช้ในการปฏิบัติงานอยู่มีไม่เพียงพอและไม่ทันสมัย   เนื่อง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มีงบประมาณจำกัด     ไม่สามารถจัดซื้อจัดหามาให้ครบทุกส่วนได้จึงทำให้งานบางส่วนล่าช้า   การบริการประชาชนในงานบางอย่างจึงติดขัดไป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และแนวทางการ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ช่วงสามปี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</w:t>
      </w:r>
    </w:p>
    <w:p>
      <w:pPr>
        <w:pStyle w:val="Normal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และแนวทางการพัฒนาองค์การบริหารส่วนตำบลช่อระกา   ภายใต้ยุทธศาสตร์การพัฒนา  </w:t>
      </w:r>
      <w:r>
        <w:rPr>
          <w:rFonts w:cs="Angsana New" w:ascii="Angsana New" w:hAnsi="Angsana New"/>
          <w:sz w:val="32"/>
          <w:szCs w:val="32"/>
        </w:rPr>
        <w:t>(2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– 2553)  </w:t>
      </w:r>
      <w:r>
        <w:rPr>
          <w:rFonts w:ascii="Angsana New" w:hAnsi="Angsana New" w:cs="Angsana New"/>
          <w:sz w:val="32"/>
          <w:sz w:val="32"/>
          <w:szCs w:val="32"/>
        </w:rPr>
        <w:t>เป็นการกำหนดว่าในอนาคตการพัฒนาของตำบลช่อระกา  จะเป็นไปในทิศทางใด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 xml:space="preserve">และเป็นเครื่องมือกำหนดแนวทางการพัฒนาของแผนพัฒนาตำบล  </w:t>
      </w:r>
      <w:r>
        <w:rPr>
          <w:rFonts w:cs="Angsana New" w:ascii="Angsana New" w:hAnsi="Angsana New"/>
          <w:spacing w:val="10"/>
          <w:sz w:val="32"/>
          <w:szCs w:val="32"/>
        </w:rPr>
        <w:t xml:space="preserve">3  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pacing w:val="10"/>
          <w:sz w:val="32"/>
          <w:szCs w:val="32"/>
        </w:rPr>
        <w:t>(255</w:t>
      </w:r>
      <w:r>
        <w:rPr>
          <w:rFonts w:cs="Angsana New" w:ascii="Angsana New" w:hAnsi="Angsana New"/>
          <w:spacing w:val="10"/>
          <w:sz w:val="32"/>
          <w:szCs w:val="32"/>
        </w:rPr>
        <w:t>4</w:t>
      </w:r>
      <w:r>
        <w:rPr>
          <w:rFonts w:cs="Angsana New" w:ascii="Angsana New" w:hAnsi="Angsana New"/>
          <w:spacing w:val="10"/>
          <w:sz w:val="32"/>
          <w:szCs w:val="32"/>
        </w:rPr>
        <w:t xml:space="preserve"> – 255</w:t>
      </w:r>
      <w:r>
        <w:rPr>
          <w:rFonts w:cs="Angsana New" w:ascii="Angsana New" w:hAnsi="Angsana New"/>
          <w:spacing w:val="10"/>
          <w:sz w:val="32"/>
          <w:szCs w:val="32"/>
        </w:rPr>
        <w:t>6</w:t>
      </w:r>
      <w:r>
        <w:rPr>
          <w:rFonts w:cs="Angsana New" w:ascii="Angsana New" w:hAnsi="Angsana New"/>
          <w:spacing w:val="10"/>
          <w:sz w:val="32"/>
          <w:szCs w:val="32"/>
        </w:rPr>
        <w:t xml:space="preserve">)  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ว่ามีความ</w:t>
      </w:r>
    </w:p>
    <w:p>
      <w:pPr>
        <w:pStyle w:val="Normal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สอดคล้องกับวัตถุประสงค์การพัฒนาขององค์การบริหารส่วนตำบลเพียงใด   โดยมีรายละเอียดแนว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พัฒนา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ช่อระกา</w:t>
      </w:r>
    </w:p>
    <w:p>
      <w:pPr>
        <w:pStyle w:val="Normal"/>
        <w:ind w:left="186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  <w:t>“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ชุมชนน่าอยู่มีความเข้มแข็ง   สิ่งแวดล้อมดี   การคมนาคมสะดวกปลอดภัย  คนม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ุณภาพ    สุขภาพแข็งแรง   ทั้งร่างกายและจิตใจ    และการบริหารจัดการที่ดีแบบมีส่วนร่วมจากทุกภาคส่วน”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บริหา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พัฒนาการจัดโครงสร้างองค์กรให้มีประสิทธิภาพบรรลุตามนโยบาย  และบริหารงานอย่างโปร่งใสตรวจสอบได้  ให้มีส่วนร่วมทุกภาคส่วน  การบริหารทุก ๆ ด้าน  ตามหลักการบริหารจัดการที่ดี  ส่งเสริมการกระจายถ่ายโอนภารกิจและบุคลากรภาครัฐลงสู่องค์กรปกครองส่วน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พัฒนาเทคโนโลยีและบุคลากรขององค์กร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โครงสร้างองค์กรให้มีประสิทธิภาพบรรลุตามนโยบาย  และบริหารงานอย่างโปร่งใสตรวจสอบได้  ให้มีส่วนร่วมทุกภาคส่วน  ทั้งระดับชาติ  ระดับจังหวัด  ท้องถิ่น  และภาคประชาช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ศักยภาพของท้องถิ่นในทุก ๆด้าน ตามหลักการบริหารจัดการที่ด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กระจายถ่ายโอนภารกิจและบุคลากรภาครัฐลงสู่องค์กรปกครองส่วนท้องถิ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โครงสร้างองค์กรให้มีประสิทธิภาพบรรลุตามนโยบาย  และบริหารงานอย่างโปร่งใสตรวจสอบได้  ให้มีส่วนร่วมทุกภาคส่วน  ทั้งระดับชาติ  ระดับจังหวัด  ท้องถิ่น  และภาคประชาช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การส่งเสริมศักยภาพของท้องถิ่นในทุก ๆด้าน ตามหลักการบริหารจัดการที่ด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การส่งเสริมการกระจายถ่ายโอนภารกิจและบุคลากรภาครัฐลงสู่องค์กรปกครองส่วนท้องถิ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การพัฒนาเทคโนโลยีและบุคลากรขององค์กรให้มีความเหมาะสมสอดคล้อง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ยุทธศาสตร์การพัฒนาด้านสาธารณสุข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บบบริการสุขภาพให้มีคุณภาพมาตรฐานทั่วถึง  และครบวงจรผู้รับบริการสามารถเข้าถึงได้อย่างครอบคลุมเป็นธรรมเกิดความพอ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กระจายอำนาจด้านสาธารณสุข  โดยครอบคลุมทั้งวัสดุ  ครุภัณฑ์  กำลังคนงบประมาณ  กำหนดแผนและขั้นตอนการกระจายอำนาจฯ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4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เข้มแข็งของชุมชนในด้านสาธารณสุข  โดยส่งเสริมและสนับสนุนอาสาสมัครสาธารณสุข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สม</w:t>
      </w:r>
      <w:r>
        <w:rPr>
          <w:rFonts w:eastAsia="Angsana New"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ทำงานอย่างมีคุณภาพ  และมีขวัญกำลังใจที่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ส่งเสริมสุขภาพภาคประชาชน  เพื่อการพึ่งพาตนเองของประชาชน  สู่การมีสุขภาพที่ดี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ุ้มครองผู้บริโภค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ควบคุมป้องกันโรคติดต่อ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ม่ติดต่อ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ฟื้นฟูสุขภาพประชาช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นามัยโรงเรียน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ระบบบริการสุขภาพให้มีคุณภาพมาตรฐานทั่วถึง  และครบวงจรผู้รับบริการสามารถเข้าถึงได้อย่างครอบคลุมเป็นธรรมเกิดความพอใจ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ำเนินการกระจายอำนาจด้านสาธารณสุข  โดยครอบคลุมทั้งวัสดุ  ครุภัณฑ์  กำลังคนงบประมาณ  กำหนดแผนและขั้นตอนการกระจายอำนาจฯ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42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ริมสร้างความเข้มแข็งของชุมชนในด้านสาธารณสุข  โดยส่งเสริมและสนับสนุนอาสาสมัครสาธารณสุข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สม</w:t>
      </w:r>
      <w:r>
        <w:rPr>
          <w:rFonts w:eastAsia="Angsana New"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ทำงานอย่างมีคุณภาพ  และมีขวัญกำลังใจที่ด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ัดระบบส่งเสริมสุขภาพภาคประชาชน  เพื่อการพึ่งพาตนเองของประชาชน  สู่การมีสุขภาพที่ดี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ุ้มครองผู้บริโภค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ควบคุมป้องกันโรคติดต่อ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ม่ติดต่อ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ฟื้นฟูสุขภาพประชาช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นามัยโรงเรียน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บบบริการสุขภาพให้มีคุณภาพมาตรฐานทั่วถึง  และครบวงจรผู้รับบริการสามารถเข้าถึงได้อย่างครอบคลุมเป็นธรรมเกิดความพอใจ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กระจายอำนาจด้านสาธารณสุข  โดยครอบคลุมทั้งวัสดุ  ครุภัณฑ์  กำลังคนงบประมาณ  กำหนดแผนและขั้นตอนการกระจายอำนาจฯ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42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เข้มแข็งของชุมชนในด้านสาธารณสุข  โดยส่งเสริมและสนับสนุนอาสาสมัครสาธารณสุข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สม</w:t>
      </w:r>
      <w:r>
        <w:rPr>
          <w:rFonts w:eastAsia="Angsana New"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ทำงานอย่างมีคุณภาพ  และมีขวัญกำลังใจที่ด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4.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บส่งเสริมสุขภาพภาคประชาชน  เพื่อการพึ่งพาตนเองของประชาชน  สู่การมีสุขภาพที่ดี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ุ้มครองผู้บริโภค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ควบคุมป้องกันโรคติดต่อ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ม่ติดต่อ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ฟื้นฟูสุขภาพประชาช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นามัยโรงเรียน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พัฒนาด้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นับสนุนการศึกษารวมถึงการศึกษา  ทั้งในและนอกระบบโรงเรีย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ุกระ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ส่งเสริมสนับสนุนให้สถาบันการศึกษา  และภาคประชาชนนำเทคโนโลยี  สารสนเทศมาใช้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เพิ่มประสิทธิภาพการเรียน  การสอน  และการเรียนร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ารศึกษาโดยเน้นคุณธรรมนำสู่สัมมาชีพ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นับสนุนการศึกษารวมถึงการศึกษา  ทั้งในและนอกระบบโรงเรียน  ทั้งระดับก่อนวัยเรียน  ประถมศึกษา  มัธยมศึกษา  และระดับปริญญาตรี  ภาคประชาชน  โดยประสานการสนับสนุน งบประมาณ  และพัฒนา  ศูนย์การเรียนรู้ชุมชน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ูนย์พัฒนาเด็กเล็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สนับสนุนให้สถาบันการศึกษา  และภาคประชาชนนำเทคโนโลยี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ารสนเทศมาใช้  ในการเพิ่มประสิทธิภาพการเรียน  การสอน  และการเรียนรู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การศึกษาโดยเน้นคุณธรรมนำสู่สัมมาชีพ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ส่งเสร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นับสนุนการศึกษารวมถึงการศึกษา  ทั้งในและนอกระบบโรงเรียน  ทุกระด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สนับสนุนให้สถาบันการศึกษา  และภาคประชาชนนำเทคโนโลยี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ารสนเทศมาใช้  ในการเพิ่มประสิทธิภาพการเรียน  การสอน  และการเรียนรู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ศึกษาโดยเน้นคุณธรรมนำสู่สัมมาชีพ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พัฒนาด้านสวัสดิการสังคม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คุณภาพชีวิตผู้สูงอายุ  โดยสนับสนุนเบี้ยยังชีพผู้สูงอายุ  อย่างทั่วถึง  และ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ศูนย์พัฒนาคุณภาพชีวิตผู้สูงอายุและประชา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สังคมสงเคราะห์และการพัฒนาคุณภาพชีวิต  เด็ก  สตรี  คนชรา  ผู้ด้อยโอกาส และผู้ติดเชื้อ  </w:t>
      </w:r>
      <w:r>
        <w:rPr>
          <w:rFonts w:eastAsia="Angsana New" w:cs="Angsana New" w:ascii="Angsana New" w:hAnsi="Angsana New"/>
          <w:sz w:val="32"/>
          <w:szCs w:val="32"/>
        </w:rPr>
        <w:t>HIV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ให้มีและเพิ่มศักยภาพศูนย์พัฒนาเด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ส่งเสริมสนับสนุนและพัฒนาคุณภาพชีวิต  ของคนทุกวัย  ตั้งแต่แรกเกิด  วัยเด็ก  วัยรุ่น  เยาวชน  วัยทำงาน และวัยชรา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คุณภาพชีวิตผู้สูงอายุ  โดยสนับสนุนเบี้ยยังชีพผู้สูงอายุ  อย่างทั่วถึง  และ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พัฒนาศูนย์พัฒนาคุณภาพชีวิตผู้สูงอายุและ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สังคมสงเคราะห์และการพัฒนาคุณภาพชีวิต  เด็ก  สตรี  คนชรา  ผู้ด้อยโอกาส และผู้ติดเชื้อ  </w:t>
      </w:r>
      <w:r>
        <w:rPr>
          <w:rFonts w:eastAsia="Angsana New" w:cs="Angsana New" w:ascii="Angsana New" w:hAnsi="Angsana New"/>
          <w:sz w:val="32"/>
          <w:szCs w:val="32"/>
        </w:rPr>
        <w:t>HIV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ให้มีและเพิ่มศักยภาพศูนย์พัฒนาเด็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สนับสนุนและพัฒนาคุณภาพชีวิต  ของคนทุกวัย  ตั้งแต่แรกเกิด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ยเด็ก  วัยรุ่น  เยาวชน  วัยทำงาน และวัยชรา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ัฒนาคุณภาพชีวิตผู้สูงอายุ  โดยสนับสนุนเบี้ยยังชีพผู้สูงอายุ  อย่างทั่วถึง  และเป็นธรร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ส่งเสริมการพัฒนาศูนย์พัฒนาคุณภาพชีวิตผู้สูงอายุและประชาช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การสังคมสงเคราะห์และการพัฒนาคุณภาพชีวิต  เด็ก  สตรี  คนชรา  ผู้ด้อยโอกาส และผู้ติดเชื้อ  </w:t>
      </w:r>
      <w:r>
        <w:rPr>
          <w:rFonts w:eastAsia="Angsana New" w:cs="Angsana New" w:ascii="Angsana New" w:hAnsi="Angsana New"/>
          <w:sz w:val="32"/>
          <w:szCs w:val="32"/>
        </w:rPr>
        <w:t>HIV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ให้มีและเพิ่มศักยภาพศูนย์พัฒนาเด็กเล็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การส่งเสริมสนับสนุนและพัฒนาคุณภาพชีวิต  ของคนทุกวัย  ตั้งแต่แรกเกิด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ยเด็ก  วัยรุ่น  เยาวชน  วัยทำงาน และวัยชร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ัฒนาด้านเศรษฐกิจ  พาณิชยกรรม อุตสาหกรรม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พื่อส่งเสริมผู้ประกอบการรายย่อย  โดยประสานกับสถาบันการศึกษา  ภาคธุรกิจเอกชน  หน่วยงานของรัฐ  เช่น  ความรู้ด้านการบริหารจัดการ  ประสานงานการลงทุนช่องทางการตลาด  ส่งเสริม  </w:t>
      </w:r>
      <w:r>
        <w:rPr>
          <w:rFonts w:eastAsia="Angsana New" w:cs="Angsana New" w:ascii="Angsana New" w:hAnsi="Angsana New"/>
          <w:sz w:val="32"/>
          <w:szCs w:val="32"/>
        </w:rPr>
        <w:t>OTOP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ด้านนวัตกรรม  เช่น  พัฒนาคุณภาพการผลิต  ยกระดับ  เป็นสินค้าส่งออก  และจัดทำห้องแสดงสินค้า  เพื่อขยายเครือข่าย  และการตลาดส่งออก  และสนับสนุนการพัฒนาอุตสาหรรม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อช</w:t>
      </w:r>
      <w:r>
        <w:rPr>
          <w:rFonts w:eastAsia="Angsana New"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พัฒนาวิสหกิจชุมช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ส่งเสริมผู้ประกอบการรายย่อย  โดยประสานกับสถาบันการศึกษา  ภาคธุรกิจเอกชน  หน่วยงานของรัฐ  เช่น  ความรู้ด้านการบริหารจัดการ  ประสานงานการลงทุนช่องทางการตลา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  </w:t>
      </w:r>
      <w:r>
        <w:rPr>
          <w:rFonts w:eastAsia="Angsana New" w:cs="Angsana New" w:ascii="Angsana New" w:hAnsi="Angsana New"/>
          <w:sz w:val="32"/>
          <w:szCs w:val="32"/>
        </w:rPr>
        <w:t>OTOP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ด้านนวัตกรรม  เช่น  พัฒนาคุณภาพการผลิต  ยกระดับ  เป็นสินค้าส่งออก  และจัดทำห้องแสดงสินค้า  เพื่อขยายเครือข่าย  และการตลาดส่งออ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นับสนุนการพัฒนาอุตสาหรรม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อช</w:t>
      </w:r>
      <w:r>
        <w:rPr>
          <w:rFonts w:eastAsia="Angsana New"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พัฒนาวิสหกิจชุมช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ส่งเสริมผู้ประกอบการรายย่อย  โดยประสานกับสถาบันการศึกษา  ภาคธุรกิจเอกชน  หน่วยงานของรัฐ  เช่น  ความรู้ด้านการบริหารจัดการ  ประสานงานการลงทุนช่องทางการตลา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  </w:t>
      </w:r>
      <w:r>
        <w:rPr>
          <w:rFonts w:eastAsia="Angsana New" w:cs="Angsana New" w:ascii="Angsana New" w:hAnsi="Angsana New"/>
          <w:sz w:val="32"/>
          <w:szCs w:val="32"/>
        </w:rPr>
        <w:t>OTOP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ด้านนวัตกรรม  เช่น  พัฒนาคุณภาพการผลิต  ยกระดับ  เป็นสินค้าส่งออก  และจัดทำห้องแสดงสินค้า  เพื่อขยายเครือข่าย  และการตลาดส่งออ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สนับสนุนการพัฒนาอุตสาหกรรม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อช</w:t>
      </w:r>
      <w:r>
        <w:rPr>
          <w:rFonts w:eastAsia="Angsana New"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พัฒนาวิสาหกิจชุมชน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ด้านเกษตรกรร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พื่อส่งเสริมและพัฒนา  คุณภาพด้านการผลิต เพื่อเพิ่มมูลค่าผลผลิตและการตลาด  โดยให้ความรู้กับประชาชนอย่างทั่วถึง  และสอดคล้องกับวิถีชีวิตจริง  พัฒนาระบบข้อมูลข่าวสารสนเทศ  ด้านเกษตรกรรม  เสริมสร้างความเข้มแข็งของชุมชน  โดยใช้เกษตรอินทรีย์  พัฒนาความรู้ด้านวิชาการ  เพื่อส่งเสริมและพัฒนาคุณภาพผลผลิตทางการเกษตร  สนับสนุนศูนย์การเรียนรู้ชุมช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แหล่งเรียนรู้ด้านเศรษฐกิจพอเพียง  และเกษตรทฤษฎีใหม่  และประสานงานจัดหาแหล่งน้ำเพื่อ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พัฒนา  คุณภาพด้านการผลิต เพื่อเพิ่มมูลค่าผลผลิตและการตลาด  โดยให้ความรู้กับประชาชนอย่างทั่วถึง  และสอดคล้องกับวิถีชีวิตจริ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ระบบข้อมูลข่าวสารสนเทศ  ด้านเกษตรกรร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ริมสร้างความเข้มแข็งของชุมชน  โดยใช้เกษตรอินทรีย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ฒนาความรู้ด้านวิชาการ  เพื่อส่งเสริมและพัฒนาคุณภาพผลผลิตทางการเกษตร  สนับสนุนศูนย์การเรียนรู้ชุมช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แหล่งเรียนรู้ด้านเศรษฐกิจพอเพียง  และเกษตรทฤษฎีใหม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สานงานจัดหาแหล่งน้ำเพื่อ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การส่งเสริมและพัฒนา  คุณภาพด้านการผลิต เพื่อเพิ่มมูลค่าผลผลิตและการตลาด  โดยให้ความรู้กับประชาชนอย่างทั่วถึง  และสอดคล้องกับวิถีชีวิตจริ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การพัฒนาระบบข้อมูลข่าวสารสนเทศ  ด้านเกษตรกรร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การเสริมสร้างความเข้มแข็งของชุมชน  โดยใช้เกษตรอินทรีย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ความรู้ด้านวิชาการ  เพื่อส่งเสริมและพัฒนาคุณภาพผลผลิตทางการเกษตร  สนับสนุนศูนย์การเรียนรู้ชุมช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แหล่งเรียนรู้ด้านเศรษฐกิจพอเพียง  และเกษตรทฤษฎีใหม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การประสานงานจัดหาแหล่งน้ำเพื่อการเกษตร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ยุทธศาสตร์พัฒนาการท่องเที่ยวและบริการ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พื่อประสานงานโครงข่ายการท่องเที่ยวอย่างเป็นระบบ  เช่น  การท่องเที่ยวเชิงนิเวศน์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ชิงวัฒนธรรม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ชิงเกษตรถึงสุขภาพ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ปาสมุนไพร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สานงานโครงข่ายการท่องเที่ยวอย่างเป็นระบบ  เช่น  การท่องเที่ยวเชิงนิเวศน์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ชิงวัฒนธรรม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ชิงเกษตรถึงสุขภาพ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ปาสมุนไพร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การประสานงานโครงข่ายการท่องเที่ยวอย่างเป็นระบบ  เช่น  การท่องเที่ยวเชิงนิเวศน์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ชิงวัฒนธรรม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ชิงเกษตรถึงสุขภาพ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ปาสมุนไพร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ส่งเสริมจัดการแข่งขันกีฬาเพื่อสร้างความสมานฉันท์ระหว่างองค์กรต่าง 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ส่งเสริมกีฬาและนันทนาการระดับเยาวชนและประชาชน  เพื่อแก้ปัญหายาเสพติดและใช้เวลาว่างให้เกิดประโยชน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จัดการแข่งขันกีฬาเพื่อสร้างความสมานฉันท์ระหว่างองค์กรต่าง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ีฬาและนันทนาการระดับเยาวชนและประชาชน  เพื่อแก้ปัญหายาเสพติดและใช้เวลาว่างให้เกิดประโยชน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การส่งเสริมจัดการแข่งขันกีฬาเพื่อสร้างความสมานฉันท์ระหว่างองค์กรต่าง ๆ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2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การส่งเสริมกีฬาและนันทนาการระดับเยาวชนและประชาชน  เพื่อแก้ปัญหายาเสพติดและใช้เวลาว่างให้เกิดประโยชน์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พื่อส่งเสริมการจัดสวนสาธารณชุมช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สร้างความร่มรื่นสองข้างทาง  เช่น  หน้าโรงเรียน  ชุมชน  ปรับปรุงภูมิทัศน์ภายใน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ภูมิปัญญาท้องถิ่น  ในการจัดการทรัพยากร  ธรรมชาติ สิ่งแวดล้อม ชุม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ประสานความร่วมมือ  เพื่อแก้ไขปัญหาขยะภาครัฐและเอกชนแบบครบวงจ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การจัดสวนสาธารณชุมช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สร้างความร่มรื่นสองข้างทาง  เช่น  หน้าโรงเรียน  ชุมชน  ปรับปรุงภูมิทัศน์ภายในจังหว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ภูมิปัญญาท้องถิ่น  ในการจัดการทรัพยากร  ธรรมชาติ สิ่งแวดล้อม ชุมช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สานความร่วมมือ  เพื่อแก้ไขปัญหาขยะภาครัฐและเอกชนแบบครบวงจ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การส่งเสริมการจัดสวนสาธารณชุมช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สร้างความร่มรื่นสองข้างทาง  เช่น  หน้าโรงเรียน  ชุมชน  ปรับปรุงภูมิทัศน์ภายในจังหว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การส่งเสริมภูมิปัญญาท้องถิ่น  ในการจัดการทรัพยากร  ธรรมชาติ สิ่งแวดล้อม ชุมช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การประสานความร่วมมือ  เพื่อแก้ไขปัญหาขยะภาครัฐและเอกชนแบบครบวงจร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ส่งเสริมเชื่อมโยงการชลประทาน  ก่อสร้างฝาย ทำนบกั้นน้ำ  ขุดลอก  ขุดสระ  พัฒนาแหล่งน้ำ  คลองน้ำ  ระบบประปา  และการกระจายการใช้ประโยชน์  การจัดให้มีและบำรุงรักษาโครงสร้างพื้นฐาน  ทางบก  ทางน้ำ  และทางระบายน้ำ  และการปรับปรุงบำรุงรักษาในเขตชุมชนท้องถิ่น  ส่งเสริมสถานที่เพื่อนันทนาการ และออกกำลังกายสนามกีฬา และนันทนาการชุมชน  และการผังเมืองรวมของท้องถิ่น และการผังเมืองรวมของจังหวัด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เชื่อมโยงการชลประทาน  ก่อสร้างฝาย ทำนบกั้นน้ำ  ขุดลอก  ขุดสระ  พัฒนาแหล่งน้ำ  คลองน้ำ  ระบบประปา  และการกระจายการใช้ประโยชน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ัดให้มีและบำรุงรักษาโครงสร้างพื้นฐาน  ทางบก  ทางน้ำ  และทางระบายน้ำ  และการปรับปรุงบำรุงรักษาในเขตชุมชนท้องถิ่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สถานที่เพื่อนันทนาการ และออกกำลังกายสนามกีฬา และนันทนาการชุมช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ผังเมืองรวมของท้องถิ่น และการผังเมืองรวมของจังหวัด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การส่งเสริมเชื่อมโยงการชลประทาน  ก่อสร้างฝาย ทำนบกั้นน้ำ  ขุดลอก  ขุดสระ  พัฒนาแหล่งน้ำ  คลองน้ำ  ระบบประปา  และการกระจายการใช้ประโยชน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การจัดให้มีและบำรุงรักษาโครงสร้างพื้นฐาน  ทางบก  ทางน้ำ  และทางระบายน้ำ  และการปรับปรุงบำรุงรักษาในเขตชุมชนท้องถิ่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การส่งเสริมสถานที่เพื่อนันทนาการ และออกกำลังกายสนามกีฬา และนันทนาการชุมช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การผังเมืองรวมของท้องถิ่น และการผังเมืองรวมของจังหวัด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ยุทธศาสตร์ส่งเสริมศาสนาและวัฒนธรรม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พื่อการรื้อฟื้น  คุณค่า  วัฒนธรรมประเพณีของชุมชน  เช่น  ชาติพันธุ์  วัฒนธรรม  วิถีชีวิต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ื้อฟื้น  คุณค่า  วัฒนธรรมประเพณีของชุมชน  เช่น  ชาติพันธุ์  วัฒนธรรม  วิถีชีวิต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การรื้อฟื้น  คุณค่า  วัฒนธรรมประเพณีของชุมชน  เช่น  ชาติพันธุ์  วัฒนธรรม  วิถีชีวิต  ภูมิปัญญาท้องถิ่น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ด้านความมั่นคงปลอดภัยในชีวิตและทรัพย์สิ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พื่อการป้องกันและบรรเทาสาธารณภัย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มั่นคงปลอดภัยในชีวิต และทรัพย์สิ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ดอุบัติเหตุจราจรทางบก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างน้ำ    เสริมสร้างความเข้มแข็งของชุมชน ในด้านความมั่นคงและความปลอดภัย  โดยส่งเสริมและสนับสนุนตำรวจบ้า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ปพร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ทำงานอย่างมีคุณ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สร้างความมั่นใจและความสบายใจให้กับประชาชนด้านความปลอดภัยในชีวิตและทรัพย์สิน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มั่นคงปลอดภัยในชีวิต และทรัพย์สิ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ดอุบัติเหตุจราจรทางบก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น้ำ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ริมสร้างความเข้มแข็งของชุมชน ในด้านความมั่นคงและความปลอดภัย  โดยส่งเสริมและสนับสนุนตำรวจบ้า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ปพร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ทำงานอย่างมีคุณภาพ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ร้างความมั่นใจและความสบายใจให้กับประชาชนด้านความปลอดภัยในชีวิตและทรัพย์สิ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การป้องกันและบรรเทาสาธารณภัย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มั่นคงปลอดภัยในชีวิต และทรัพย์สิ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ดอุบัติเหตุจราจรทางบก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น้ำ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การเสริมสร้างความเข้มแข็งของชุมชน ในด้านความมั่นคงและความปลอดภัย  โดยส่งเสริมและสนับสนุนตำรวจบ้า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ปพร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ทำงานอย่างมี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ร้างความมั่นใจและความสบายใจให้กับประชาชนด้านความปลอดภัยในชีวิตและทรัพย์สิ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</w:p>
    <w:p>
      <w:pPr>
        <w:sectPr>
          <w:headerReference w:type="default" r:id="rId3"/>
          <w:type w:val="nextPage"/>
          <w:pgSz w:w="11906" w:h="16838"/>
          <w:pgMar w:left="1797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440" w:right="1440" w:gutter="0" w:header="708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rFonts w:ascii="AngsanaUPC" w:hAnsi="AngsanaUPC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eastAsia="Angsana New" w:cs="AngsanaUPC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ngsanaUPC" w:hAnsi="AngsanaUPC" w:eastAsia="Angsana New" w:cs="AngsanaUPC"/>
      <w:spacing w:val="4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outlineLvl w:val="0"/>
    </w:pPr>
    <w:rPr>
      <w:rFonts w:ascii="AngsanaUPC" w:hAnsi="AngsanaUPC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sz w:val="32"/>
      <w:szCs w:val="32"/>
    </w:rPr>
  </w:style>
  <w:style w:type="paragraph" w:styleId="Style7">
    <w:name w:val="ข้อความข้อคิดเห็น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24:00Z</dcterms:created>
  <dc:creator>CC&amp;C SERVICETEAM </dc:creator>
  <dc:description/>
  <cp:keywords/>
  <dc:language>en-US</dc:language>
  <cp:lastModifiedBy>TrueFasterUser</cp:lastModifiedBy>
  <cp:lastPrinted>2010-06-24T13:56:00Z</cp:lastPrinted>
  <dcterms:modified xsi:type="dcterms:W3CDTF">2010-07-05T06:43:00Z</dcterms:modified>
  <cp:revision>141</cp:revision>
  <dc:subject/>
  <dc:title>ส่วนที่   1</dc:title>
</cp:coreProperties>
</file>