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3940</wp:posOffset>
            </wp:positionH>
            <wp:positionV relativeFrom="paragraph">
              <wp:posOffset>-457200</wp:posOffset>
            </wp:positionV>
            <wp:extent cx="111252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ระกา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ับสมัครสอบคัดเลือกเพื่อแต่งตั้งพนักงานส่วนตำบลให้ดำรงตำแหน่งบริหารต่างสายงาน หรือแต่งตั้งพนักงานส่วนตำบลตำแหน่งผู้ปฏิบัติงานให้ดำรงตำแหน่งบริหารขององค์การบริหารส่วนตำบล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สำนักงานปล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งานทั่วไป  ระดับ 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>-----------------------------------------------------------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ตำแหน่งผู้บริหารว่าง  จึง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รหาบุคคล  เพื่อแต่งตั้งให้ดำรงตำแหน่งบริหารขององค์การบริหารส่วนตำบล  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งานปลั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ั่วไป  ระดับ 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ประกาศคณะกรรมการพนักงานส่วนตำบลจังหวัดนครราชสีมา  เรื่อง  หลักเกณฑ์  และเงื่อนไขเกี่ยวกับการบริหารงานบุคคลขององค์การบริหารส่วนตำบล   ลงวันที่  ๒๔  ตุลาคม  ๒๕๔๕  และแก้ไขเพิ่มเติม  ฉบับที่  ๑๑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  ลงวันที่  ๘  ตุลาคม  ๒๕๕๐  ข้อ ๘๖  และ ข้อ  ๙๑          จึงประกาศรับสมัครสอบคัดเลือกเพื่อแต่งตั้งพนักงานส่วนตำบลให้ดำรงตำแหน่งบริหารต่างสายงาน หรือแต่งตั้งพนักงานส่วนตำบลตำแหน่งผู้ปฏิบัติงานให้ดำรงตำแหน่งบริหาร ขององค์การบริหารส่วนตำบล         โดยมีรายละเอียด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รับสมัครสอบคัดเลือก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หัวหน้าสำนักงานปลั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ั่วไป ระดับ 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๐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มีสิทธิสมัครเข้ารับการคัดเลือก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สมัครสอบคัดเลือกจะต้องเป็นพนักงานส่วนตำบลและเป็นผู้มีคุณสมบัติครบถ้วนในวัน     รับสมัครสอบ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กำหนดตำแหน่งที่จะแต่งตั้ง  รายละเอียดตำแหน่งหน้าที่ความรับผิดชอบของตำแหน่ง ลักษณะงานที่ปฏิบัติ  คุณสมบัติของ   ผู้สมัครและความรู้ความสามารถที่ต้องการของตำแหน่งที่จะดำเนินการคัดเลือกครั้งนี้    เป็นไปตามรายละเอียดแนบท้ายประกาศนี้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นวก ก</w:t>
      </w:r>
      <w:r>
        <w:rPr>
          <w:rFonts w:cs="TH SarabunPSK" w:ascii="TH SarabunPSK" w:hAnsi="TH SarabunPSK"/>
          <w:sz w:val="32"/>
          <w:szCs w:val="32"/>
          <w:u w:val="single"/>
        </w:rPr>
        <w:t>.)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มัครเข้ารับการสอบคัดเลือกและสถานที่รับสมัครสอบคัดเลือ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สมัครเข้ารับการสอบคัดเลือกยื่นใบสมัครด้วย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มายเลข ๑    แนบท้ายประกาศ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บุคค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มายเลข ๒  แนบท้ายประกาศ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รับรองจากนายกองค์การบริหารส่วนตำบลที่ตนสังกัดอยู่  ซึ่งได้อนุญาตให้มาสมัครเข้ารับการสอบคัดเลือก  พร้อมเอกสารต่างๆ ที่ต้องใช้ในการสมัครตามที่คณะกรรมการสอบคัดเลือกฯ กำหนด  ด้วยตนเองได้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เหลื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งหวัดนครราชสีม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คม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ยน 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สอบถามรายละเอียดได้ที่โทรศัพท์หมายเลข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 โดยผู้สมัครเข้ารับการสอบคัดเลือกต้องตรวจสอบและรับรองคุณสมบัติของตนเองว่าถูกต้องครบถ้วน  ตามคุณสมบัติเฉพาะสำหรับตำแหน่งที่รับสมัครนั้น หากภายหลังปรากฏว่าผู้สมัครรายใดมีคุณสมบัติดังกล่าวไม่ครบถ้วน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ถือว่าเป็นผู้ขาดคุณสมบัติในการสมัครสอบคัดเลือก  และไม่มีสิทธิได้รับการแต่งตั้งให้ดำรงตำแหน่งใดๆ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และหลักฐานที่จะต้องยื่นในวันสมัคร</w:t>
      </w:r>
    </w:p>
    <w:p>
      <w:pPr>
        <w:pStyle w:val="Normal"/>
        <w:spacing w:before="120" w:after="0"/>
        <w:ind w:left="5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ใบสมัครตามแบบ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สำเนาบัตรประวัติพนักงานส่วนตำบลที่รับรองสำเนาโดยหน่วยงานการเจ้าหน้าที่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สำเนาหลักฐานแสดงคุณวุฒิทางการศึกษาที่ตรงตามมาตรฐานกำหนดตำแหน่ง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รูปถ่ายเครื่องแบบข้าราชการ หน้าตรงไม่สวมหมวก และไม่ใส่แว่นตาดำ  ขนาด  ๑  นิ้ว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๓  รู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ไว้ไม่เกิน ๖ เดือ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ขียน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  หลังรูปถ่ายด้วย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หลักฐานเกี่ยวกับประวัติบุคคลและประวัติการรับราช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มายเลข ๒   แน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า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หนังสือยินยอมจากนายกองค์การบริหารส่วนตำบลต้นสังกัดอนุญาตให้มาสมัครเข้ารับ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คัดเลือก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ใบรับรองแพทย์  ซึ่งออกให้ไม่เกิน  ๑  เดือ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แบบแสดงวิสัยทัศน์ในการปฏิบัติงานในตำแหน่งที่เข้ารับการคัดเลือก  มีความย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๕  หน้ากระดาษ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นวก ข</w:t>
      </w:r>
      <w:r>
        <w:rPr>
          <w:rFonts w:cs="TH SarabunPSK" w:ascii="TH SarabunPSK" w:hAnsi="TH SarabunPSK"/>
          <w:sz w:val="32"/>
          <w:szCs w:val="32"/>
          <w:u w:val="single"/>
        </w:rPr>
        <w:t>.)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หนังสือรับรองจากนายกองค์การบริหารส่วนตำบลต้นสังกัดว่าเป็นผู้เคยปฏิบัติราชการเกี่ยวกับงานที่ตรงตามลักษณะงานของตำแหน่งที่เปิดสอบคัดเลือก  ซึ่งแสดงให้เห็นว่าผู้นั้นได้ปฏิบัติงานตามคำสั่งหรือที่ได้รับมอบหมายเป็นระยะเวลาไม่น้อยกว่า ๑ ปี  โดยระบุห้วงระยะเวลาการปฏิบัติราชการให้ชัดเจน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สมัครสอบคัดเลือกเพื่อเปลี่ยนสายงานผู้ปฏิบัติงานและตำแหน่งประเภทวิชาชีพเฉพาะเป็นสายงานผู้บริห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หลักฐา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ใบสำคัญการสมรส  การเปลี่ยน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กุล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หากผู้สมัครรายใดยื่นเอกสารที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ระกา </w:t>
      </w:r>
      <w:r>
        <w:rPr>
          <w:rFonts w:ascii="TH SarabunPSK" w:hAnsi="TH SarabunPSK" w:cs="TH SarabunPSK"/>
          <w:sz w:val="32"/>
          <w:sz w:val="32"/>
          <w:szCs w:val="32"/>
        </w:rPr>
        <w:t>กำหนด ไม่ครบถ้วนในวันสมัคร  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ช่อ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ถือว่าผู้นั้นไม่มีสิทธิเข้ารับการสอบคัดเลือกในครั้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การสมัครเข้ารับการสอบคัดเลือก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สอบคัดเลือกจะต้องเสียค่าธรรมเนียมในการสมัครสอบคัดเลือก  ในวันสมัครสอบคัดเลือก  คนละ  ๒๐๐ 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ระในวันที่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และวิธีการสอบคัดเลือ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นวก 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ประกา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อบ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รู้ความสามารถทั่วไป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ะแนนเต็ม  ๑๐๐ คะแน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ดสอบภาคความรู้ความสามารถที่ต้องการตามแนวที่ระบุไว้ในมาตร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ตำแหน่ง  โดยวิธีสอบข้อเขียน</w:t>
      </w:r>
    </w:p>
    <w:p>
      <w:pPr>
        <w:pStyle w:val="Normal"/>
        <w:spacing w:before="12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รู้ความสามารถที่ใช้เฉพาะตำแหน่ง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ะแนนเต็ม  ๑๐๐  คะแน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ดสอบความรู้ความเข้าใจหรือความคิดเห็นเกี่ยวกับงานในตำแหน่งนั้นโดยเฉพาะ   โดยวิธีสอบข้อเขียน  หรือให้ทดลองปฏิบัติงานหรือวิธีอื่นใดวิธีหนึ่ง หรือหลายวิธีก็ได้ตามความเหมาะสม </w:t>
      </w:r>
    </w:p>
    <w:p>
      <w:pPr>
        <w:pStyle w:val="Normal"/>
        <w:spacing w:before="12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เหมาะสมกับตำแหน่ง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ะแนนเต็ม ๑๐๐ คะแน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ดสอบความเหมาะสมกับตำแหน่งโดยพิจารณาจากความรอบรู้แนวความคิดและความคิดเห็น ด้วยวิธีการสอบสัมภาษณ์  </w:t>
      </w:r>
    </w:p>
    <w:p>
      <w:pPr>
        <w:pStyle w:val="Normal"/>
        <w:spacing w:before="12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รายชื่อผู้มีสิทธิสอบคัดเลือ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ประกาศรายชื่อผู้มีสิทธิเข้ารับการสอบคัดเลือก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ยน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ณ   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เหลื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นครราชสีมา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วัน เวลา และสถานที่สอบคัดเลือก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อบ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าร์ที่  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ัน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ยน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 องค์การบริหารส่วนตำบลจอหอ 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การทุจริต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ว่ามีการทุจริตหรือส่อไปในทางทุจริตอันอาจทำให้เกิดความไม่เป็นธรรมในการสอบคัดเลือก  ให้คณะกรรมการสอบคัดเลือกฯ  รายงานให้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ระกา </w:t>
      </w:r>
      <w:r>
        <w:rPr>
          <w:rFonts w:ascii="TH SarabunPSK" w:hAnsi="TH SarabunPSK" w:cs="TH SarabunPSK"/>
          <w:sz w:val="32"/>
          <w:sz w:val="32"/>
          <w:szCs w:val="32"/>
        </w:rPr>
        <w:t>ทราบเพื่อพิจารณาว่า  จะสมควรยกเลิกการสอบคัดเลือกครั้งนั้นทั้งหมด  หรือจะพิจารณายกเลิกการสอบภาคที่เกิดการทุจริตหรือส่อไปในทางทุจริตตามแต่จะเห็นสมควร  ถ้าหา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ยกเลิกการสอบคัดเลือกเฉพาะภาคใดแล้วก็ให้ดำเนินการสอบคัดเลือกเฉพาะภาคนั้นใหม่  สำหรับผู้ที่มีส่วนเกี่ยวข้องกับการทุจริตหรือส่อไปในทางทุจริต  ไม่มีสิทธิเข้าสอบอีกต่อไป</w:t>
      </w:r>
    </w:p>
    <w:p>
      <w:pPr>
        <w:pStyle w:val="Normal"/>
        <w:spacing w:before="12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ผู้สอบคัดเลือกได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ว่าผู้ใดเป็นผู้สอบคัดเลือกได้ให้ถือเกณฑ์ว่าต้องเป็นผู้สอบได้คะแนนในแต่ละภาคที่สอบตามหลักสูตรไม่ต่ำกว่าร้อยละหกสิบ  การสอบคัดเลือกจะต้องสอบตามหลักสูตรทุกภาค        แต่คณะกรรมการสอบคัดเลือกฯ จะกำหนดให้ผู้สมัครสอบสอบภาคความรู้ความสามารถทั่วไป หรือความรู้ความสามารถที่ใช้เฉพาะตำแหน่งก่อน  แล้วจึงให้ผู้สอบคัดเลือกได้คะแนนตามเกณฑ์ที่กำหนดไว้  สอบใน    ภาคอื่น ต่อไปก็ได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รายชื่อผู้ผ่านการสอบคัดเลื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าศรายชื่อผู้ผ่านการสอบคัดเลือก  วันเสา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ยน 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สำนักงานเลขานุ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การปกครองท้องถิ่นจังหวัดนครราชสีม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นครราชสีมา  จังหวัดนครราชสีมา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เหลื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นครราชสีมา </w:t>
      </w:r>
    </w:p>
    <w:p>
      <w:pPr>
        <w:pStyle w:val="Normal"/>
        <w:spacing w:before="12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บัญชีผู้สอบคัดเลือกได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ขึ้นบัญชีผู้สอบคัดเลือกได้  ให้เรียงลำดับที่จากผู้สอบได้คะแนนรวมสูงสุดลงมาตามลำดับ  ในกรณีที่มีผู้สอบได้คะแนนรวมเท่ากัน 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ให้ผู้ได้คะแนนภาคความรู้ความสามารถที่ใช้เฉพาะตำแหน่งมากกว่าเป็นผู้อยู่ในตำแหน่งที่สูงกว่า  ถ้าได้คะแนนภาคความรู้ความสามารถที่ใช้เฉพาะตำแหน่งเท่ากัน  ให้ผู้ที่รับเลขประจำตัวสอบก่อนเป็นผู้อยู่ในลำดับสูงก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บัญชีผู้สอบคัดเลือกครั้งนี้ให้ใช้ได้ไม่เกิน  ๖๐  วัน  นับแต่วันขึ้นบัญชี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บัญชีสอบคัดเลือกพนักงานส่วนตำบลตำแหน่งผู้บริหารให้ใช้ได้เฉพาะ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ระกา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  องค์การบริหารส่วนตำบลอื่นไม่สามารถใช้บัญชีได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ผู้สอบคัดเลือกได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แต่งตั้งผู้ที่ผ่านการสอบคัดเลือกตามลำดับที่ขึ้นบัญชีไว้โดยที่ผู้ที่อยู่ในลำดับต้นจะได้รับการแต่งตั้งก่อนผู้ที่อยู่ในลำดับต่อไป  ทั้งนี้ต้องได้รับความเห็นชอบจากคณะกรรมการพนักงานส่วนตำบลจังหวัดนครราชสี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นกรณีมีผู้ผ่านการสอบคัดเลือกมากกว่าจำนวนตำแหน่งที่ว่างและภายหลังมีตำแหน่งว่างเพิ่มขึ้นอี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จพิจารณาผู้ที่ผ่านการสอบคัดเลือกที่เหลืออยู่ดำรงตำแหน่ง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อาจจะดำเนินการสอบคัดเลือกใหม่ก็ได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ขึ้นอยู่กับดุลพินิจ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สงสัยหรือโต้แย้งในประกาศฉบับนี้ให้ถือผลการวินิจฉัยของคณะกรรมการสอบคัดเลือกฯ เป็นที่สุ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๘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องแดง  ศรีธรรม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องแดง  ศรีธรร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  <w:lang w:bidi="th-TH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6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56:00Z</dcterms:created>
  <dc:creator>iLLUSiON</dc:creator>
  <dc:description/>
  <cp:keywords/>
  <dc:language>en-US</dc:language>
  <cp:lastModifiedBy>User</cp:lastModifiedBy>
  <cp:lastPrinted>2014-05-07T13:13:00Z</cp:lastPrinted>
  <dcterms:modified xsi:type="dcterms:W3CDTF">2014-08-13T09:12:00Z</dcterms:modified>
  <cp:revision>4</cp:revision>
  <dc:subject/>
  <dc:title/>
</cp:coreProperties>
</file>