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ช่อระก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กาศรับรองรายงานการประชุมสภาองค์การบริหารส่วนตำบลช่อระกา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แร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๔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ช่อระกา     ได้นัดประชุมสภาองค์การบริหารส่ว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ช่อระกา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รก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 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่อระกา</w:t>
      </w:r>
      <w:r>
        <w:rPr>
          <w:rFonts w:ascii="TH SarabunPSK" w:hAnsi="TH SarabunPSK" w:cs="TH SarabunPSK"/>
          <w:sz w:val="32"/>
          <w:sz w:val="32"/>
          <w:szCs w:val="32"/>
        </w:rPr>
        <w:t>แถลงนโยบายต่อสภา และเรื่องอื่น ๆ  อันเป็นประโยชน์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ช่อระกา  นั้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กระทรวงมหาดไทย   ว่าด้วยข้อบังคับการประชุมสภา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 ข้อ ๓๓    สภาองค์การบริหารส่วนตำบลช่อระกา  จึงประกาศรับรองรายงาน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แร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๔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ภาองค์การบริหารส่วนตำบลช่อระกา   มีมติรับรองแล้ว  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ประชาชนทราบต่อไป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ธันต์  วิริยะเสถีย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</w:t>
      </w:r>
      <w:r>
        <w:rPr>
          <w:rFonts w:ascii="TH SarabunPSK" w:hAnsi="TH SarabunPSK" w:cs="TH SarabunPSK"/>
          <w:sz w:val="32"/>
          <w:sz w:val="32"/>
          <w:szCs w:val="32"/>
        </w:rPr>
        <w:t>ิทธิธันต์  วิริยะเสถีย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ช่อระ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7:00Z</dcterms:created>
  <dc:creator>iLLuSioN</dc:creator>
  <dc:description/>
  <cp:keywords/>
  <dc:language>en-US</dc:language>
  <cp:lastModifiedBy>User</cp:lastModifiedBy>
  <cp:lastPrinted>2022-01-19T16:16:00Z</cp:lastPrinted>
  <dcterms:modified xsi:type="dcterms:W3CDTF">2022-01-26T07:26:00Z</dcterms:modified>
  <cp:revision>329</cp:revision>
  <dc:subject/>
  <dc:title> </dc:title>
</cp:coreProperties>
</file>