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91440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2057400" cy="12566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379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24475" cy="1361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มาตรการประหยัดน้ำม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องค์การบริหารส่วนตำบลช่อระก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7.25pt;width:419.2pt;height:10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มาตรการประหยัดน้ำม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องค์การบริหารส่วนตำบลช่อระกา</w:t>
                      </w:r>
                    </w:p>
                  </w:txbxContent>
                </v:textbox>
                <v:path textpathok="t"/>
                <v:textpath on="t" fitshape="t" string="มาตรการประหยัดน้ำมัน&#10;องค์การบริหารส่วนตำบลช่อระกา" style="font-family:&quot;TH SarabunPS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886333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47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e5e5" stroked="f" o:allowincell="f" style="position:absolute;margin-left:0pt;margin-top:-3.8pt;width:697.85pt;height:3.7pt;mso-wrap-style:none;v-text-anchor:middle;mso-position-vertical:top">
                <v:fill o:detectmouseclick="t" type="solid" color2="#1a1a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วางแผนการดินทาง ใช้เส้นทางลัดหรือศึกษาเส้นทางที่จะไป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เดินวนรอบรถเพื่อตรวจเช็ครอยรั่ว และสิ่งผิดปกติก่อนออกรถ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เติมลมยางไม่ขาด – ไม่เกิน ตรวจเช็คลมยางสม่ำเสมออย่างน้อยสัปดาห์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ครั้ง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ขณะสตาร์ทเครื่องไม่เปิดเครื่องปรับอากาศหรืออุปกรณ์อื่นๆ ภายในรถ และไม่อุ่นเครื่องยนต์ก่อนขับเคลื่อนตัวรถ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ใช้เกียร์ให้สัมพันธ์กับรอบเครื่องยนต์ ไม่ขับลากเกียร์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เลือกเติมน้ำมันที่มีค่าออกเทนเหมาะสมกับเครื่องยนต์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ไม่ขับก็ดับเครื่อง ควรดับเครื่องยนต์ขณะจอดรถคอย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ทำความสะอาดไส้กรองอากาศทุก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กิโลเมตร และเปลี่ยนทุก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กิโลเมตร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9. </w:t>
      </w:r>
      <w:r>
        <w:rPr>
          <w:rFonts w:ascii="TH SarabunPSK" w:hAnsi="TH SarabunPSK" w:cs="TH SarabunPSK"/>
          <w:sz w:val="40"/>
          <w:sz w:val="40"/>
          <w:szCs w:val="40"/>
        </w:rPr>
        <w:t>ตรวจสอบ</w:t>
      </w:r>
      <w:r>
        <w:rPr>
          <w:rFonts w:ascii="TH SarabunPSK" w:hAnsi="TH SarabunPSK" w:cs="TH SarabunPSK"/>
          <w:sz w:val="40"/>
          <w:sz w:val="40"/>
          <w:szCs w:val="40"/>
        </w:rPr>
        <w:t>และทำความสะอาดอุปกรณ์ของรถยนต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0. </w:t>
      </w:r>
      <w:r>
        <w:rPr>
          <w:rFonts w:ascii="TH SarabunPSK" w:hAnsi="TH SarabunPSK" w:cs="TH SarabunPSK"/>
          <w:sz w:val="40"/>
          <w:sz w:val="40"/>
          <w:szCs w:val="40"/>
        </w:rPr>
        <w:t>เปลี่ยนอุปกรณ์ของรถยนต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 xml:space="preserve">11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กัดความเร็ว </w:t>
      </w:r>
      <w:r>
        <w:rPr>
          <w:rFonts w:cs="TH SarabunPSK" w:ascii="TH SarabunPSK" w:hAnsi="TH SarabunPSK"/>
          <w:sz w:val="40"/>
          <w:szCs w:val="40"/>
        </w:rPr>
        <w:t xml:space="preserve">90 </w:t>
      </w:r>
      <w:r>
        <w:rPr>
          <w:rFonts w:ascii="TH SarabunPSK" w:hAnsi="TH SarabunPSK" w:cs="TH SarabunPSK"/>
          <w:sz w:val="40"/>
          <w:sz w:val="40"/>
          <w:szCs w:val="40"/>
        </w:rPr>
        <w:t>กิโลเมตรต่อชั่วโมง</w:t>
      </w:r>
    </w:p>
    <w:p>
      <w:pPr>
        <w:pStyle w:val="Normal"/>
        <w:rPr/>
      </w:pPr>
      <w:r>
        <w:rPr>
          <w:rFonts w:cs="TH SarabunPSK" w:ascii="TH SarabunPSK" w:hAnsi="TH SarabunPSK"/>
          <w:sz w:val="40"/>
          <w:szCs w:val="40"/>
        </w:rPr>
        <w:t xml:space="preserve">12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ช้อุปกรณ์สื่อสารแทนการเดินทาง เช่น โทรสาร ไปรษณีย์ </w:t>
      </w:r>
      <w:r>
        <w:rPr>
          <w:rFonts w:cs="TH SarabunPSK" w:ascii="TH SarabunPSK" w:hAnsi="TH SarabunPSK"/>
          <w:sz w:val="40"/>
          <w:szCs w:val="40"/>
        </w:rPr>
        <w:t xml:space="preserve">E-mail Internet </w:t>
      </w:r>
      <w:r>
        <w:rPr>
          <w:rFonts w:ascii="TH SarabunPSK" w:hAnsi="TH SarabunPSK" w:cs="TH SarabunPSK"/>
          <w:sz w:val="40"/>
          <w:sz w:val="40"/>
          <w:szCs w:val="40"/>
        </w:rPr>
        <w:t>เป็นต้น และรวบรวมส่งหนังสือพร้อมกันในแต่ละวั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1371600</wp:posOffset>
            </wp:positionV>
            <wp:extent cx="914400" cy="5175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1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2057400" cy="12566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057400" cy="13798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24475" cy="13614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มาตรการประหยัด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องค์การบริหารส่วนตำบลช่อระก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07.25pt;width:419.2pt;height:107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มาตรการประหยัด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องค์การบริหารส่วนตำบลช่อระกา</w:t>
                      </w:r>
                    </w:p>
                  </w:txbxContent>
                </v:textbox>
                <v:path textpathok="t"/>
                <v:textpath on="t" fitshape="t" string="มาตรการประหยัดไฟฟ้า&#10;องค์การบริหารส่วนตำบลช่อระกา" style="font-family:&quot;TH SarabunPS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8863330" cy="47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0" cy="47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5e5e5" stroked="f" o:allowincell="f" style="position:absolute;margin-left:0pt;margin-top:-3.8pt;width:697.85pt;height:3.7pt;mso-wrap-style:none;v-text-anchor:middle;mso-position-vertical:top">
                <v:fill o:detectmouseclick="t" type="solid" color2="#1a1a1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การเปิดเครื่องปรับอากาศให้ตั้งอุณหภูมิ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2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องศาเซลเซียส กำหนดช่วงเช้า ตั้งแต่เวล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10.0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>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 11.5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และช่วงบ่าย ตั้งแต่เวล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13.3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.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>–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 15.0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น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>.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ให้เปิดไฟฟ้าเฉพาะส่วนที่จำเป็นต้องใช้ ถ้าเลิกใช้ปิดไฟฟ้าทันที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 xml:space="preserve">การใช้อุปกรณ์สำนักงาน เช่น คอมพิวเตอร์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Printer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เครื่องถ่ายเอกสาร เครื่องโทรสาร และเครื่องใช้อื่นๆ ให้ปิดเครื่องหลังเลิกงานหรือไม่ต้องการใช้ พร้อมถอดปลั๊กออกด้วย และปิดจอคอมพิวเตอร์ในเวลาพักเที่ยง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ให้มีการบำรุงรักษาอุปกรณ์ไฟฟ้า และทำความสะอาดอย่างสม่ำเสมอ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เลือกซื้อเครื่องใช้ไฟฟ้าที่ได้มาตรฐาน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0"/>
          <w:szCs w:val="40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</w:rPr>
        <w:t>หากอากาศไม่ร้อนเกินไป ควรเปิดพัดลมแทนเครื่องปรับอากาศ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Style14"/>
        <w:spacing w:before="280" w:after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1440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Admin</dc:creator>
  <dc:description/>
  <cp:keywords/>
  <dc:language>en-US</dc:language>
  <cp:lastModifiedBy>DarkUser</cp:lastModifiedBy>
  <cp:lastPrinted>2012-09-03T10:27:00Z</cp:lastPrinted>
  <dcterms:modified xsi:type="dcterms:W3CDTF">2012-09-10T07:59:00Z</dcterms:modified>
  <cp:revision>2</cp:revision>
  <dc:subject/>
  <dc:title> </dc:title>
</cp:coreProperties>
</file>