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Baijam" w:cs="TH Baijam" w:ascii="TH Baijam" w:hAnsi="TH Baijam"/>
        </w:rPr>
        <w:t xml:space="preserve"> 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444444"/>
        </w:rPr>
      </w:pPr>
      <w:r>
        <w:rPr>
          <w:rFonts w:ascii="TH SarabunPSK" w:hAnsi="TH SarabunPSK" w:cs="TH SarabunPSK"/>
          <w:b/>
          <w:b/>
          <w:bCs/>
          <w:color w:val="444444"/>
        </w:rPr>
        <w:t>สำเนา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b/>
          <w:b/>
          <w:bCs/>
          <w:color w:val="444444"/>
        </w:rPr>
        <w:t>รายงานการประชุมสภาองค์การบริหารส่วนตำบลช่อระกา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444444"/>
        </w:rPr>
      </w:pPr>
      <w:r>
        <w:rPr>
          <w:rFonts w:ascii="TH SarabunPSK" w:hAnsi="TH SarabunPSK" w:cs="TH SarabunPSK"/>
          <w:b/>
          <w:b/>
          <w:bCs/>
          <w:color w:val="444444"/>
        </w:rPr>
        <w:t>สมัยสามัญ  สมัยที่  ๔  ประจำปี  พ</w:t>
      </w:r>
      <w:r>
        <w:rPr>
          <w:rFonts w:cs="TH SarabunPSK" w:ascii="TH SarabunPSK" w:hAnsi="TH SarabunPSK"/>
          <w:b/>
          <w:bCs/>
          <w:color w:val="444444"/>
        </w:rPr>
        <w:t>.</w:t>
      </w:r>
      <w:r>
        <w:rPr>
          <w:rFonts w:ascii="TH SarabunPSK" w:hAnsi="TH SarabunPSK" w:cs="TH SarabunPSK"/>
          <w:b/>
          <w:b/>
          <w:bCs/>
          <w:color w:val="444444"/>
        </w:rPr>
        <w:t>ศ</w:t>
      </w:r>
      <w:r>
        <w:rPr>
          <w:rFonts w:cs="TH SarabunPSK" w:ascii="TH SarabunPSK" w:hAnsi="TH SarabunPSK"/>
          <w:b/>
          <w:bCs/>
          <w:color w:val="444444"/>
        </w:rPr>
        <w:t xml:space="preserve">. </w:t>
      </w:r>
      <w:r>
        <w:rPr>
          <w:rFonts w:ascii="TH SarabunPSK" w:hAnsi="TH SarabunPSK" w:cs="TH SarabunPSK"/>
          <w:b/>
          <w:b/>
          <w:bCs/>
          <w:color w:val="444444"/>
        </w:rPr>
        <w:t>๒๕๕๘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444444"/>
        </w:rPr>
      </w:pPr>
      <w:r>
        <w:rPr>
          <w:rFonts w:ascii="TH SarabunPSK" w:hAnsi="TH SarabunPSK" w:cs="TH SarabunPSK"/>
          <w:b/>
          <w:b/>
          <w:bCs/>
          <w:color w:val="444444"/>
        </w:rPr>
        <w:t>วัน อังคาร ที่  ๘  ธันวาคม  ๒๕๕๘   เวลา  ๐๙</w:t>
      </w:r>
      <w:r>
        <w:rPr>
          <w:rFonts w:cs="TH SarabunPSK" w:ascii="TH SarabunPSK" w:hAnsi="TH SarabunPSK"/>
          <w:b/>
          <w:bCs/>
          <w:color w:val="444444"/>
        </w:rPr>
        <w:t>.</w:t>
      </w:r>
      <w:r>
        <w:rPr>
          <w:rFonts w:ascii="TH SarabunPSK" w:hAnsi="TH SarabunPSK" w:cs="TH SarabunPSK"/>
          <w:b/>
          <w:b/>
          <w:bCs/>
          <w:color w:val="444444"/>
        </w:rPr>
        <w:t>๓๐ น</w:t>
      </w:r>
      <w:r>
        <w:rPr>
          <w:rFonts w:cs="TH SarabunPSK" w:ascii="TH SarabunPSK" w:hAnsi="TH SarabunPSK"/>
          <w:b/>
          <w:bCs/>
          <w:color w:val="444444"/>
        </w:rPr>
        <w:t>.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color w:val="444444"/>
        </w:rPr>
      </w:pPr>
      <w:r>
        <w:rPr>
          <w:rFonts w:ascii="TH SarabunPSK" w:hAnsi="TH SarabunPSK" w:cs="TH SarabunPSK"/>
          <w:b/>
          <w:b/>
          <w:bCs/>
          <w:color w:val="444444"/>
        </w:rPr>
        <w:t xml:space="preserve">ณ ห้องประชุมสภาองค์การบริหารส่วนตำบลช่อระกา 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b/>
          <w:bCs/>
          <w:color w:val="444444"/>
        </w:rPr>
        <w:t>....................................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รายชื่อผู้ม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ชาญ    ข้อ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ชาญ    ข้อ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สริม    ศิริวัฒ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สริม    ศิริวัฒ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ีระ     รัน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ีระ     รัน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ฑูรย์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ฑูรย์    โพธิ์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ิทธิธันต์  วิริยะเสถีย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ธันต์  วิริยะเสถีย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บุญเหลือ  เวทสันเทีย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เหลือ  เวท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คม      หลอดแก้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คม      หลอด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เชิญ   วงษ์วิโรจ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ชิญ    วงษ์วิโร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โกสุม     สีกระแจ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กสุม     สีกระแจ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กลี้ยง   เนย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ลี้ยง    เนยสันเทีย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มบัติ     กว้า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 กว้า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เกียรติ    โกจิ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เกียรติ     โกจิ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วรรค์    ใหญ่จันอ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รรค์    ใหญ่จันอ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นายพชรธร    โพธิ์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พชรธร    โพธิ์นอก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ะสิทธิ์    สุขด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สิทธิ์    สุข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วิวาส     รา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วาส     รา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แสง      เกียดกลา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ง      เกียด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ทียม     เก่ง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สภา อบ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หมู่ที่   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ทียม     เก่ง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เข้าร่วม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ทองแดง  ศรีธรรมม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แดง  ศรีธรรม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มบัติ    เขตจัตุรั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บัติ    เขตจัตุรั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ัยพัตร์  วิเชียรฉา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ยพัตร์    วิเชียรฉ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าพจน์  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นายก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่อระก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พจน์  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ปิยาภรณ์  ศรีเกา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เลขานุการสภา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ิยาภรณ์  ศรีเก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ชนัดดา หาญ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นัดดา หาญ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ฌาริศา กางขอนนอ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ธุร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ฌาริศา กางขอนน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ผู้ไม่เข้าประชุม</w:t>
      </w:r>
    </w:p>
    <w:p>
      <w:pPr>
        <w:pStyle w:val="Normal"/>
        <w:tabs>
          <w:tab w:val="clear" w:pos="720"/>
          <w:tab w:val="center" w:pos="4204" w:leader="none"/>
          <w:tab w:val="left" w:pos="5835" w:leader="none"/>
        </w:tabs>
        <w:ind w:left="-567"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835"/>
        <w:gridCol w:w="992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sz w:val="30"/>
                <w:szCs w:val="30"/>
              </w:rPr>
            </w:pPr>
            <w:r>
              <w:rPr>
                <w:rFonts w:ascii="TH SarabunPSK" w:hAnsi="TH SarabunPSK" w:eastAsia="Angsana New" w:cs="TH SarabunPSK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 xml:space="preserve">ชื่อ </w:t>
            </w:r>
            <w:r>
              <w:rPr>
                <w:rFonts w:eastAsia="Angsana New" w:cs="TH SarabunPSK" w:ascii="TH SarabunPSK" w:hAnsi="TH SarabunPSK"/>
              </w:rPr>
              <w:t xml:space="preserve">- </w:t>
            </w:r>
            <w:r>
              <w:rPr>
                <w:rFonts w:ascii="TH SarabunPSK" w:hAnsi="TH SarabunPSK" w:eastAsia="Angsana New" w:cs="TH SarabunPSK"/>
              </w:rPr>
              <w:t>สกุ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มนูญ   ประจิตร์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ลวง   ทองสันเทีย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ัญญา   กองขุนท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่วนสวัสดิการสัง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    พลพงษ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องช่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ิ่มประชุมเวลา  ๐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ind w:left="28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สมาชิกสภา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มาพร้อมกันแล้วครบองค์ประชุม 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จุด ธูปเทียนบูชาพระรัตนตรัย และนำกล่าวคำสวดมนต์ไหว้พ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ปิยาภรณ์  ศรีเกาะ             ก่อนเข้าระเบียบวาระการประชุมขออ่านประกาศสภาองค์การบริหารส่วนตำบล เลขานุการสภา อบต</w:t>
      </w:r>
      <w:r>
        <w:rPr>
          <w:rFonts w:cs="TH SarabunPSK" w:ascii="TH SarabunPSK" w:hAnsi="TH SarabunPSK"/>
        </w:rPr>
        <w:t xml:space="preserve">.             </w:t>
      </w:r>
      <w:r>
        <w:rPr>
          <w:rFonts w:ascii="TH SarabunPSK" w:hAnsi="TH SarabunPSK" w:cs="TH SarabunPSK"/>
        </w:rPr>
        <w:t>ช่อระกา ก่อนค่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ภาองค์การบริหารส่วนตำบลช่อระกา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  การเปิดประชุมสภา  สมัยสามัญ สมัยที่  ๔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าศัยอำนาจตามความนัยมาตรา ๕๔ แห่งพระราชบัญญัติสภาตำบลและองค์การบริหาร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๓๗ แก้ไขเพิ่มเติมถึง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ฉบับที่  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๒ และตามมติที่ประชุมสภา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สามัญ   สมัยแรก   ประจำป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๕๘  เมื่อวันที่  ๖  กุมภาพันธ์  ๒๕๕๘ 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ประโยชน์ขององค์การบริหารส่วนตำบลช่อระกา   จึงเห็นควรให้เปิดประชุมสภา   สมัย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มัญ สมัยที่ ๔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  ของสภาองค์การบริหารส่วนตำบลช่อระกา  ตั้งแต่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  ๑  ธันวาคม ๒๕๕๘   ณ  ที่ทำการองค์การบริหารส่วนตำบลช่อระกา  อำเภอบ้าน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หลื่อม   จังหวัดนครราชสีมา  โดยให้มีกำหนดไม่เกินสิบห้าวัน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าศ  ณ วันที่     ๒๔   พฤศจิก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ลงชื่อ สมชาญ  ข้องนอก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ab/>
        <w:t xml:space="preserve">                 (</w:t>
      </w: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งสาวปิยาภรณ์  ศรีเกาะ               ลำดับต่อไป ขอเรียนเชิญท่านประธานสภาฯ ได้ดำเนินการตามระเบียบวาระ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สภา อบต</w:t>
      </w:r>
      <w:r>
        <w:rPr>
          <w:rFonts w:cs="TH SarabunPSK" w:ascii="TH SarabunPSK" w:hAnsi="TH SarabunPSK"/>
        </w:rPr>
        <w:t xml:space="preserve">.                </w:t>
      </w:r>
      <w:r>
        <w:rPr>
          <w:rFonts w:ascii="TH SarabunPSK" w:hAnsi="TH SarabunPSK" w:cs="TH SarabunPSK"/>
        </w:rPr>
        <w:t>การประชุมต่อไปค่ะ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 ๑   เรื่องที่ประธานจะแจ้งให้ที่ประชุมทรา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ผมต้องขอขอบคุณทุกท่านที่ไปร่วมกิจกรรมวันเฉลิมพระชนมพรรษาฯ เมื่อวันที่  ๕  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ธันวาคม  ๒๕๕๘ 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อขอบคุณทุกท่านที่มาร่วมกิจกรรมพัฒนา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วันที่ ๓ ธันวาคม ๒๕๕๘ ครับ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๒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รื่องการรับรองรายงานการประชุมสภาสมัยวิสามัญ  สมัยที่  ๑  ครั้งที่ ๒</w:t>
      </w:r>
    </w:p>
    <w:p>
      <w:pPr>
        <w:pStyle w:val="Normal"/>
        <w:ind w:left="5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เมื่อวันที่  ๒๓  กันยายน  ๒๕๕๘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สมาชิกฯ ท่านใดมีอะไรจะแก้ไข หรือไม่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  <w:t xml:space="preserve">  </w:t>
      </w:r>
      <w:r>
        <w:rPr>
          <w:rFonts w:ascii="TH SarabunPSK" w:hAnsi="TH SarabunPSK" w:cs="TH SarabunPSK"/>
        </w:rPr>
        <w:t xml:space="preserve">ถ้าไม่มีท่านใดจะแก้ไขอะไรอีก    ผมขอมติที่ประชุม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 xml:space="preserve">  </w:t>
        <w:tab/>
        <w:tab/>
        <w:t xml:space="preserve">  </w:t>
      </w:r>
      <w:r>
        <w:rPr>
          <w:rFonts w:ascii="TH SarabunPSK" w:hAnsi="TH SarabunPSK" w:cs="TH SarabunPSK"/>
        </w:rPr>
        <w:t xml:space="preserve">สมาชิกท่านใด รับรองรายงานการประชุมสภา สมัยวิสามัญ สมัยที่ ๑ </w:t>
      </w:r>
    </w:p>
    <w:p>
      <w:pPr>
        <w:pStyle w:val="Normal"/>
        <w:ind w:left="54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ั้งที่ ๒  เมื่อวันที่   ๒๓  กันยายน  ๒๕๕๘  ขอให้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ติที่ประชุม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รับรอง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๑๘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๓  เรื่องเพื่อทราบ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ญัตติ รายงานผลการปฏิบัติงานตามนโยบายของนายกองค์การบริหารส่วนตำบล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ฯ 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ศัยอำนาจตามความในมาตรา ๕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 วรรค ๕ แห่งพระราชบัญญัติสภาตำบลและ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๓๗ แก้ไขเพิ่มเติมจนถึงฉบับปัจจุบั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๒ </w:t>
      </w:r>
    </w:p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๖</w:t>
      </w:r>
      <w:r>
        <w:rPr>
          <w:rFonts w:cs="TH SarabunPSK" w:ascii="TH SarabunPSK" w:hAnsi="TH SarabunPSK"/>
        </w:rPr>
        <w:t>) “</w:t>
      </w:r>
      <w:r>
        <w:rPr>
          <w:rFonts w:ascii="TH SarabunPSK" w:hAnsi="TH SarabunPSK" w:cs="TH SarabunPSK"/>
        </w:rPr>
        <w:t>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ปี คำแถลงนโยบายของนายกองค์การบริหารส่วนตำบล และรายงานแสดงผลการปฏิบัติงานตามนโยบายให้ปิดประกาศไว้โดยเปิดเผย  ณ  ที่ทำการองค์การบริหารส่วนตำบล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พื่อให้ประชาชนมีส่วนร่วมในการตรวจสอบและกำกับ การบริหารจัดการ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กครองส่วนท้องถิ่น การรายงานผลการดำเนินงานต่อประชาชน ในเรื่องการจัดทำ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มาณการใช้จ่ายและผลการดำเนินงานในรอบปี ให้ประชาชนทราบโดยทั่วไปอย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้อยปีละ ๑ ครั้ง 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งค์การบริหารส่วนตำบลช่อระกา จึงขอรายงานผลการปฏิบัติงานตามนโยบาย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ได้แถลงไว้ต่อสภาองค์การบริหารส่วนตำบล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 ให้สภาองค์การ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ส่วนตำบลช่อระกา ทรา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สิ่งที่แนบมาพร้อมนี้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นำเสนอสภาองค์การบริหารส่วนตำบลช่อระกา เพื่อทราบต่อไป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อเชิญทุกท่านดูรายละเอียดตามเอกสาร    </w:t>
      </w:r>
      <w:r>
        <w:rPr>
          <w:rFonts w:ascii="TH SarabunPSK" w:hAnsi="TH SarabunPSK" w:cs="TH SarabunPSK"/>
        </w:rPr>
        <w:t>มีท่านสมาชิกสภาฯ ท่านใดจะ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เชิญครับ </w:t>
      </w:r>
      <w:r>
        <w:rPr>
          <w:rFonts w:ascii="TH SarabunPSK" w:hAnsi="TH SarabunPSK" w:cs="TH SarabunPSK"/>
        </w:rPr>
        <w:t>ถ้าไม่มีผ่านไปญัตติต่อไปค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ญัตติ รายงานผลการติดตามและประเมินผลแผนพัฒนาสาม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cs="TH SarabunPSK" w:ascii="TH SarabunPSK" w:hAnsi="TH SarabunPSK"/>
          <w:b/>
          <w:bCs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๒๕๖๐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ฯ 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ind w:left="2160" w:hanging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นื่องจาก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๘ หมวด ๖ ข้อ ๒๙ กำหนดให้คณะกรรมการติดตามและประเมินผลแผนพัฒนากำหนดแนวทาง วิธีการดำเนินการติดตามและประเมินผลแผนพัฒนา </w:t>
      </w:r>
    </w:p>
    <w:p>
      <w:pPr>
        <w:pStyle w:val="Normal"/>
        <w:ind w:left="2160" w:hanging="0"/>
        <w:rPr/>
      </w:pPr>
      <w:r>
        <w:rPr>
          <w:rFonts w:ascii="TH SarabunPSK" w:hAnsi="TH SarabunPSK" w:cs="TH SarabunPSK"/>
        </w:rPr>
        <w:t>และรายงานผลจากการติดตามและประเมินผลแผนพัฒนาต่อผู้บริหารท้องถิ่น เพื่อให้ผู้บริหารท้องถิ่น เสนอต่อสภาท้องถิ่นทราบ  ภายในเดือนธันวาคมของทุกปี นั้น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ช่อระกา  จึงขอรายงานผลการติดตามและประเมินผลแผนพัฒนาสาม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๘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๖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่อสภาองค์การบริหารส่วนตำบลช่อระก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รายละเอียดที่แนบมาพร้อมนี้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นำเสนอสภาองค์การบริหารส่วนตำบลช่อระกา เพื่อทราบต่อไปด้วย  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มขอเชิญท่านสมาชิกฯ ดูรายละเอียด     </w:t>
      </w:r>
      <w:r>
        <w:rPr>
          <w:rFonts w:ascii="TH SarabunPSK" w:hAnsi="TH SarabunPSK" w:cs="TH SarabunPSK"/>
        </w:rPr>
        <w:t>มีท่านสมาชิกสภาฯ ท่านใดจะสอบถามไหม 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ขอเชิญครับ ถ้าไม่มี  ผมขอผ่านไปญัตติต่อไปครับ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ญัตติ รายงานผลการดำเนินงานของ อป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ในรอบปีตามรัฐธรรมนูญ พุทธศักราช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๒๕๕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ฯ 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ตามรัฐธรรมนูญแห่งราชอาณาจักรไทย  พุทธศักราช  ๒๕๕๐  มาตรา  ๒๘๗  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วรรค  ๓  ได้บัญญัติให้องค์กรปกครองส่วนท้องถิ่น  ต้องรายงานผลการดำเนินงานต่อ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ชาชน  ในเรื่องการจัดทำงบประมาณการใช้จ่ายและผลการดำเนินงานในรอบปี  เพื่อให้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ประชาชนมีส่วนร่วมในการตรวจสอบและกำกับ  การบริหารจัดการองค์กรปกครองส่วนท้องถิ่น  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และระเบียบกระทรวงมหาดไทย  ว่าด้วยการจัดทำแผน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๘  หมวด  ๖  ข้อ  ๓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กำหนดให้องค์กรปกครองส่วนท้องถิ่น  เสนอผล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ติดตามและประเมินผลงานต่อสภาท้องถิ่น  คณะกรรมการพัฒนาท้องถิ่น  และประกาศผล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การติดตามและประเมินผลแผนพัฒนาให้ประชาชนทราบโดยทั่วไปอย่างน้อย  ปีละ  ๑  ครั้ง 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ภายในเดือนธันวาคมของทุกปี  นั้น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ช่อระกา  จึงขอรายงานผลการดำเนินงานขององค์กรปกคร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่วนท้องถิ่นในรอบปี  ตามรัฐธรรมนูญแห่งราชอาณาจักรไทย  พุทธศักราช  ๒๕๕๐  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า  ๒๘๗  วรรค  ๓  ให้สภาองค์การบริหารส่วนตำบลช่อระกาทราบต่อไป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สิ่งที่แนบมาพร้อมนี้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นำเสนอสภาองค์การบริหารส่วนตำบลช่อระกา เพื่อทราบต่อไปด้วย  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จักเป็นพระคุณยิ่ง</w:t>
      </w:r>
    </w:p>
    <w:p>
      <w:pPr>
        <w:pStyle w:val="Normal"/>
        <w:tabs>
          <w:tab w:val="clear" w:pos="720"/>
          <w:tab w:val="left" w:pos="1134" w:leader="none"/>
        </w:tabs>
        <w:ind w:left="21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ท่านสมาชิกสภาฯ </w:t>
      </w:r>
      <w:r>
        <w:rPr>
          <w:rFonts w:ascii="TH SarabunPSK" w:hAnsi="TH SarabunPSK" w:cs="TH SarabunPSK"/>
        </w:rPr>
        <w:t xml:space="preserve">ดูรายละเอียดตามเอกสาร    </w:t>
      </w:r>
      <w:r>
        <w:rPr>
          <w:rFonts w:ascii="TH SarabunPSK" w:hAnsi="TH SarabunPSK" w:cs="TH SarabunPSK"/>
        </w:rPr>
        <w:t>ท่านใดจะสอบถามไหม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ถ้าไม่มี  ขอผ่านไปญัตติต่อไป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ญัตติ รายงานผลการประเมินตนเองตามมติของคณะกรรมการกระจายอำนา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ให้แก่องค์กรปกครองส่ว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ฯ ครับ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ทองแดง 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คณะกรรม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.)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ประชุมครั้ง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๘ ลงวันที่ ๒๙ มกราคม ๒๕๕๘ มีมติเห็นชอบเกณฑ์ชี้วัด</w:t>
      </w:r>
    </w:p>
    <w:p>
      <w:pPr>
        <w:pStyle w:val="Normal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ค่าเป้าหมายขั้นต่ำ การจัดการบริการสาธารณะของเทศบาลและองค์การบริหารส่วนตำบล รอบที่ ๓ รวมทั้งขั้นตอนและวิธีการประเมินตนเองขององค์กรปกครองส่วนท้องถิ่น และกำหนดให้เทศบาลและองค์การบริหารส่วนตำบลดำเนินการในเรื่องดังกล่าว เพื่อพัฒนาประสิทธิภาพและประสิทธิผลของการให้บริการสาธารณะตามภารกิจหน้าที่และภารกิจที่ได้รับการถ่ายโอนตามแผนกระจายอำนาจให้แก่องค์กรปกครองส่วนท้องถิ่น ให้มีคุณภาพและมาตรฐานที่สูงขึ้น นั้น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องค์การบริหารส่วนตำบลช่อระกา ได้ดำเนินการประเมินตนเองตามมติคณะกรรมการกระจายอำนาจให้แก่องค์กรปกครองส่วนท้องถิ่นเรียบร้อยแล้ว เพื่อให้การดำเนินการประเมินตนเองตามเกณฑ์ชี้วัดและค่าเป้าหมายขั้นต่ำ การจัดการบริการสาธารณะขององค์การบริหารส่วนตำบลเป็นไป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ำหนดอย่างครบถ้วนและถูกต้อง องค์การบริหารส่วนตำบลช่อระกา จึงขอรายงานผลการประเมินตนเองให้สภาองค์การบริหารส่วนตำบลช่อระกาทราบ ต่อไปด้วย จักขอบคุณยิ่ง </w:t>
      </w:r>
    </w:p>
    <w:p>
      <w:pPr>
        <w:pStyle w:val="Normal"/>
        <w:ind w:left="216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ุกท่านดูรายละเอียดตามเอกสาร    </w:t>
      </w:r>
      <w:r>
        <w:rPr>
          <w:rFonts w:ascii="TH SarabunPSK" w:hAnsi="TH SarabunPSK" w:cs="TH SarabunPSK"/>
        </w:rPr>
        <w:t>มีท่านสมาชิกสภาฯ ท่านใด สงสัยจะสอบถ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ชิญครับ  </w:t>
      </w:r>
      <w:r>
        <w:rPr>
          <w:rFonts w:ascii="TH SarabunPSK" w:hAnsi="TH SarabunPSK" w:cs="TH SarabunPSK"/>
        </w:rPr>
        <w:t>ถ้าไม่มี  ผมขอผ่านไปญัตติต่อไปครั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right="-180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ญัตติ รายงานงบแสดงฐานะการเงินและงบอื่น ๆ 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ascii="TH SarabunPSK" w:hAnsi="TH SarabunPSK" w:cs="TH SarabunPSK"/>
          <w:b/>
          <w:b/>
          <w:bCs/>
        </w:rPr>
        <w:t xml:space="preserve">   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ascii="TH SarabunPSK" w:hAnsi="TH SarabunPSK" w:cs="TH SarabunPSK"/>
          <w:b/>
          <w:b/>
          <w:bCs/>
        </w:rPr>
        <w:t xml:space="preserve">และรายงานผลการจัดเก็บภาษี ค่าธรรมเนียม ค่าปรับ และใบอนุญาต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ุลาคม ๒๕๕๗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กันยายน ๒๕๕๘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เชิญท่านนายกฯ ครั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</w:rPr>
        <w:t>นายทองแดง ศรีธรรมม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รียน  ประธานสภาองค์การบริหารส่วนตำบลช่อระ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อระ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ระเบียบกระทรวงมหาดไทย  ว่าด้วยการรับเงิน  การเบิกจ่ายเงิน  การฝากเงิน  </w:t>
      </w:r>
    </w:p>
    <w:p>
      <w:pPr>
        <w:pStyle w:val="Normal"/>
        <w:tabs>
          <w:tab w:val="clear" w:pos="720"/>
          <w:tab w:val="left" w:pos="1134" w:leader="none"/>
        </w:tabs>
        <w:ind w:left="1134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เก็บ  รักษาเงิน  และการตรวจเงิน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๒๕๔๗  </w:t>
      </w:r>
    </w:p>
    <w:p>
      <w:pPr>
        <w:pStyle w:val="Normal"/>
        <w:tabs>
          <w:tab w:val="clear" w:pos="720"/>
          <w:tab w:val="left" w:pos="1134" w:leader="none"/>
        </w:tabs>
        <w:ind w:left="1134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ก้ไขเพิ่มเติมถึงปัจจุบัน  หมวด  ๑๐  ข้อ  ๙๙ 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๑๐๐  และข้อ  ๑๐๑  ซึ่งกำหนดให้หัวหน้า</w:t>
      </w:r>
    </w:p>
    <w:p>
      <w:pPr>
        <w:pStyle w:val="Normal"/>
        <w:tabs>
          <w:tab w:val="clear" w:pos="720"/>
          <w:tab w:val="left" w:pos="1134" w:leader="none"/>
        </w:tabs>
        <w:ind w:left="1134" w:right="-1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น่วยงานคลัง  จัดทำรายงานแสดงรายรับ – รายจ่าย งบแสดงฐานะการเงิน  และงบอื่น ๆ  </w:t>
      </w:r>
    </w:p>
    <w:p>
      <w:pPr>
        <w:pStyle w:val="Normal"/>
        <w:tabs>
          <w:tab w:val="clear" w:pos="720"/>
          <w:tab w:val="left" w:pos="1134" w:leader="none"/>
        </w:tabs>
        <w:ind w:left="2160" w:right="-18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รายงานผลการจัดเก็บภาษี ค่าธรรมเนียม ค่าปรับ และใบอนุญา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ลาคม ๒๕๕๗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34" w:leader="none"/>
        </w:tabs>
        <w:ind w:left="2160" w:right="-1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</w:rPr>
        <w:t>กันยายน ๒๕๕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สนอผู้บังคับบัญชา และหน่วยงานที่เกี่ยวข้องทราบ นั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ังนั้น  เพื่อเป็นการเผยแพร่ให้ประชาชนทราบข้อมูลข่าวสารอย่างทั่วถึง  องค์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บริหารส่วนตำบลช่อระกา  จึงขอรายงานงบแสดงฐานะการเงิน  และงบอื่น ๆ ประจำปี  </w:t>
      </w:r>
    </w:p>
    <w:p>
      <w:pPr>
        <w:pStyle w:val="Normal"/>
        <w:tabs>
          <w:tab w:val="clear" w:pos="720"/>
          <w:tab w:val="left" w:pos="1134" w:leader="none"/>
        </w:tabs>
        <w:ind w:left="2160" w:right="-180" w:hanging="0"/>
        <w:jc w:val="left"/>
        <w:rPr/>
      </w:pPr>
      <w:r>
        <w:rPr>
          <w:rFonts w:ascii="TH SarabunPSK" w:hAnsi="TH SarabunPSK" w:cs="TH SarabunPSK"/>
        </w:rPr>
        <w:t>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๘  และรายงานผลการจัดเก็บภาษี ค่าธรรมเนียม ค่าปรับ และใบอนุญา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ลาคม ๒๕๕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ันยายน ๒๕๕๘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สภาองค์การบริหารส่วนตำบลช่อระกาทรา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สิ่งที่แนบมาพร้อมนี้</w:t>
      </w:r>
      <w:r>
        <w:rPr>
          <w:rFonts w:cs="TH SarabunPSK" w:ascii="TH SarabunPSK" w:hAnsi="TH SarabunPSK"/>
        </w:rPr>
        <w:t xml:space="preserve">) </w:t>
        <w:tab/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เรียนมาเพื่อโปรดนำเสนอสภาองค์การบริหารส่วนตำบลช่อระกา  เพื่อทราบ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จักเป็นพระคุณยิ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ีท่านสมาชิกสภาฯ </w:t>
      </w:r>
      <w:r>
        <w:rPr>
          <w:rFonts w:ascii="TH SarabunPSK" w:hAnsi="TH SarabunPSK" w:cs="TH SarabunPSK"/>
        </w:rPr>
        <w:t>ดูรายละเอียดตามเอกสาร   และ</w:t>
      </w:r>
      <w:r>
        <w:rPr>
          <w:rFonts w:ascii="TH SarabunPSK" w:hAnsi="TH SarabunPSK" w:cs="TH SarabunPSK"/>
        </w:rPr>
        <w:t>ท่านใดจะสอบถามไหมค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ถ้าไม่มี  ผ่านไปวาระต่อไปครับ</w:t>
      </w:r>
    </w:p>
    <w:p>
      <w:pPr>
        <w:pStyle w:val="Normal"/>
        <w:ind w:hanging="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ระเบียบวาระที่ ๔</w:t>
      </w:r>
      <w:r>
        <w:rPr>
          <w:rFonts w:ascii="TH SarabunPSK" w:hAnsi="TH SarabunPSK" w:cs="TH SarabunPSK"/>
        </w:rPr>
        <w:t xml:space="preserve">    เรื่อง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ไม่มี </w:t>
      </w:r>
    </w:p>
    <w:p>
      <w:pPr>
        <w:pStyle w:val="Normal"/>
        <w:rPr/>
      </w:pPr>
      <w:r>
        <w:rPr>
          <w:rFonts w:ascii="TH SarabunPSK" w:hAnsi="TH SarabunPSK" w:cs="TH SarabunPSK"/>
        </w:rPr>
        <w:t>นายสมชาญ  ข้องนอก</w:t>
      </w: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มีท่านใดจะสอบถาม หรือสงสัยอีกหรือไม่ เชิญครับ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ธานสภา อบต</w:t>
      </w:r>
      <w:r>
        <w:rPr>
          <w:rFonts w:cs="TH SarabunPSK" w:ascii="TH SarabunPSK" w:hAnsi="TH SarabunPSK"/>
        </w:rPr>
        <w:t xml:space="preserve">.              </w:t>
      </w:r>
      <w:r>
        <w:rPr>
          <w:rFonts w:ascii="TH SarabunPSK" w:hAnsi="TH SarabunPSK" w:cs="TH SarabunPSK"/>
        </w:rPr>
        <w:t>ถ้าไม่มี ผมขอขอบคุณทุกท่านที่มาร่วมประชุมในวันนี้ ผมขอปิดประชุม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ิกประชุม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>.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                      </w:t>
      </w:r>
      <w:r>
        <w:rPr>
          <w:rFonts w:cs="TH SarabunPSK" w:ascii="TH SarabunPSK" w:hAnsi="TH SarabunPSK"/>
          <w:color w:val="444444"/>
        </w:rPr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 xml:space="preserve">)    ................................... </w:t>
      </w:r>
      <w:r>
        <w:rPr>
          <w:rFonts w:ascii="TH SarabunPSK" w:hAnsi="TH SarabunPSK" w:cs="TH SarabunPSK"/>
          <w:color w:val="444444"/>
        </w:rPr>
        <w:t>ผู้บันทึกรายงานการประชุม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444444"/>
        </w:rPr>
        <w:t>                    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>    </w:t>
      </w:r>
      <w:r>
        <w:rPr>
          <w:rFonts w:eastAsia="TH SarabunPSK" w:cs="TH SarabunPSK" w:ascii="TH SarabunPSK" w:hAnsi="TH SarabunPSK"/>
          <w:color w:val="444444"/>
        </w:rPr>
        <w:t xml:space="preserve"> </w:t>
      </w:r>
      <w:r>
        <w:rPr>
          <w:rFonts w:cs="TH SarabunPSK" w:ascii="TH SarabunPSK" w:hAnsi="TH SarabunPSK"/>
          <w:color w:val="444444"/>
        </w:rPr>
        <w:tab/>
        <w:t xml:space="preserve">       (</w:t>
      </w:r>
      <w:r>
        <w:rPr>
          <w:rFonts w:ascii="TH SarabunPSK" w:hAnsi="TH SarabunPSK" w:cs="TH SarabunPSK"/>
          <w:color w:val="444444"/>
        </w:rPr>
        <w:t>นางสาวปิยาภรณ์  ศรีเกาะ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เลขานุการ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  <w:tab/>
        <w:tab/>
        <w:t xml:space="preserve"> 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b/>
          <w:b/>
          <w:bCs/>
          <w:color w:val="444444"/>
        </w:rPr>
      </w:pPr>
      <w:r>
        <w:rPr>
          <w:rFonts w:cs="TH SarabunPSK" w:ascii="TH SarabunPSK" w:hAnsi="TH SarabunPSK"/>
          <w:b/>
          <w:bCs/>
          <w:color w:val="444444"/>
        </w:rPr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ยประเชิญ   วงษ์วิโรจน์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๔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</w:t>
      </w: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นางสมบัติ     กว้างนอก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๕</w:t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160"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  <w:t>(</w:t>
      </w:r>
      <w:r>
        <w:rPr>
          <w:rFonts w:ascii="TH SarabunPSK" w:hAnsi="TH SarabunPSK" w:cs="TH SarabunPSK"/>
          <w:color w:val="444444"/>
        </w:rPr>
        <w:t>ลงชื่อ</w:t>
      </w:r>
      <w:r>
        <w:rPr>
          <w:rFonts w:cs="TH SarabunPSK" w:ascii="TH SarabunPSK" w:hAnsi="TH SarabunPSK"/>
          <w:color w:val="444444"/>
        </w:rPr>
        <w:t>)....................................</w:t>
      </w:r>
      <w:r>
        <w:rPr>
          <w:rFonts w:ascii="TH SarabunPSK" w:hAnsi="TH SarabunPSK" w:cs="TH SarabunPSK"/>
          <w:color w:val="444444"/>
        </w:rPr>
        <w:t>คณะกรรมการตรวจรายงานการประชุม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hanging="360"/>
        <w:rPr>
          <w:rFonts w:ascii="TH SarabunPSK" w:hAnsi="TH SarabunPSK" w:cs="TH SarabunPSK"/>
          <w:color w:val="444444"/>
        </w:rPr>
      </w:pPr>
      <w:r>
        <w:rPr>
          <w:rFonts w:eastAsia="TH SarabunPSK" w:cs="TH SarabunPSK" w:ascii="TH SarabunPSK" w:hAnsi="TH SarabunPSK"/>
          <w:color w:val="444444"/>
        </w:rPr>
        <w:t xml:space="preserve">                </w:t>
      </w:r>
      <w:r>
        <w:rPr>
          <w:rFonts w:cs="TH SarabunPSK" w:ascii="TH SarabunPSK" w:hAnsi="TH SarabunPSK"/>
          <w:color w:val="444444"/>
        </w:rPr>
        <w:tab/>
        <w:tab/>
        <w:t xml:space="preserve">      (</w:t>
      </w:r>
      <w:r>
        <w:rPr>
          <w:rFonts w:ascii="TH SarabunPSK" w:hAnsi="TH SarabunPSK" w:cs="TH SarabunPSK"/>
          <w:color w:val="444444"/>
        </w:rPr>
        <w:t>นายสวรรค์    ใหญ่จันอัด</w:t>
      </w:r>
      <w:r>
        <w:rPr>
          <w:rFonts w:cs="TH SarabunPSK" w:ascii="TH SarabunPSK" w:hAnsi="TH SarabunPSK"/>
          <w:color w:val="444444"/>
        </w:rPr>
        <w:t xml:space="preserve">) </w:t>
      </w:r>
      <w:r>
        <w:rPr>
          <w:rFonts w:ascii="TH SarabunPSK" w:hAnsi="TH SarabunPSK" w:cs="TH SarabunPSK"/>
          <w:color w:val="444444"/>
        </w:rPr>
        <w:t>ส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อบต</w:t>
      </w:r>
      <w:r>
        <w:rPr>
          <w:rFonts w:cs="TH SarabunPSK" w:ascii="TH SarabunPSK" w:hAnsi="TH SarabunPSK"/>
          <w:color w:val="444444"/>
        </w:rPr>
        <w:t xml:space="preserve">. </w:t>
      </w:r>
      <w:r>
        <w:rPr>
          <w:rFonts w:ascii="TH SarabunPSK" w:hAnsi="TH SarabunPSK" w:cs="TH SarabunPSK"/>
          <w:color w:val="444444"/>
        </w:rPr>
        <w:t>หมู่ที่ ๖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left="2880" w:hanging="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color w:val="444444"/>
        </w:rPr>
        <w:t>……………………….</w:t>
      </w:r>
      <w:r>
        <w:rPr>
          <w:rFonts w:ascii="TH SarabunPSK" w:hAnsi="TH SarabunPSK" w:cs="TH SarabunPSK"/>
        </w:rPr>
        <w:t>ผู้รับรองรายงานการประชุม</w:t>
      </w:r>
    </w:p>
    <w:p>
      <w:pPr>
        <w:pStyle w:val="Normal"/>
        <w:shd w:fill="FFFFFF" w:val="clear"/>
        <w:ind w:firstLine="720"/>
        <w:rPr/>
      </w:pPr>
      <w:r>
        <w:rPr>
          <w:rFonts w:cs="TH SarabunPSK" w:ascii="TH SarabunPSK" w:hAnsi="TH SarabunPSK"/>
          <w:color w:val="444444"/>
        </w:rPr>
        <w:tab/>
        <w:tab/>
        <w:tab/>
        <w:tab/>
        <w:t>(</w:t>
      </w:r>
      <w:r>
        <w:rPr>
          <w:rFonts w:ascii="TH SarabunPSK" w:hAnsi="TH SarabunPSK" w:cs="TH SarabunPSK"/>
        </w:rPr>
        <w:t>นายสมชาญ   ข้องนอก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color w:val="444444"/>
        </w:rPr>
        <w:t>ประธานสภา อบต</w:t>
      </w:r>
      <w:r>
        <w:rPr>
          <w:rFonts w:cs="TH SarabunPSK" w:ascii="TH SarabunPSK" w:hAnsi="TH SarabunPSK"/>
          <w:color w:val="444444"/>
        </w:rPr>
        <w:t>.</w:t>
      </w:r>
      <w:r>
        <w:rPr>
          <w:rFonts w:ascii="TH SarabunPSK" w:hAnsi="TH SarabunPSK" w:cs="TH SarabunPSK"/>
          <w:color w:val="444444"/>
        </w:rPr>
        <w:t>ช่อระกา</w:t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shd w:fill="FFFFFF" w:val="clear"/>
        <w:ind w:firstLine="720"/>
        <w:rPr>
          <w:rFonts w:ascii="TH SarabunPSK" w:hAnsi="TH SarabunPSK" w:cs="TH SarabunPSK"/>
          <w:color w:val="444444"/>
        </w:rPr>
      </w:pPr>
      <w:r>
        <w:rPr>
          <w:rFonts w:cs="TH SarabunPSK" w:ascii="TH SarabunPSK" w:hAnsi="TH SarabunPSK"/>
          <w:color w:val="444444"/>
        </w:rPr>
      </w:r>
    </w:p>
    <w:p>
      <w:pPr>
        <w:pStyle w:val="Normal"/>
        <w:rPr>
          <w:rFonts w:ascii="TH Baijam" w:hAnsi="TH Baijam" w:cs="TH Baijam"/>
          <w:color w:val="444444"/>
        </w:rPr>
      </w:pPr>
      <w:r>
        <w:rPr>
          <w:rFonts w:cs="TH Baijam" w:ascii="TH Baijam" w:hAnsi="TH Baijam"/>
          <w:color w:val="444444"/>
        </w:rPr>
      </w:r>
    </w:p>
    <w:p>
      <w:pPr>
        <w:pStyle w:val="Normal"/>
        <w:rPr>
          <w:rFonts w:ascii="TH Baijam" w:hAnsi="TH Baijam" w:cs="TH Baijam"/>
        </w:rPr>
      </w:pPr>
      <w:r>
        <w:rPr>
          <w:rFonts w:cs="TH Baijam" w:ascii="TH Baijam" w:hAnsi="TH Baijam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Baijam" w:hAnsi="TH Baijam" w:cs="TH Baijam"/>
          <w:sz w:val="16"/>
          <w:szCs w:val="16"/>
        </w:rPr>
      </w:pPr>
      <w:r>
        <w:rPr>
          <w:rFonts w:cs="TH Baijam" w:ascii="TH Baijam" w:hAnsi="TH Baijam"/>
          <w:sz w:val="16"/>
          <w:szCs w:val="1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48" w:firstLine="720"/>
      <w:outlineLvl w:val="3"/>
    </w:pPr>
    <w:rPr>
      <w:rFonts w:ascii="Cordia New" w:hAnsi="Cordia New" w:eastAsia="Times New Roman" w:cs="Cordia Ne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8" w:hanging="0"/>
      <w:outlineLvl w:val="4"/>
    </w:pPr>
    <w:rPr>
      <w:rFonts w:ascii="Cordia New" w:hAnsi="Cordia New" w:eastAsia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91" w:firstLine="720"/>
      <w:outlineLvl w:val="6"/>
    </w:pPr>
    <w:rPr>
      <w:rFonts w:ascii="Cordia New" w:hAnsi="Cordia New" w:eastAsia="Times New Roman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065" w:leader="none"/>
      </w:tabs>
      <w:ind w:right="-244" w:hanging="0"/>
      <w:outlineLvl w:val="7"/>
    </w:pPr>
    <w:rPr>
      <w:rFonts w:ascii="Cordia New" w:hAnsi="Cordia New" w:eastAsia="Times New Roman" w:cs="Cordia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8" w:firstLine="720"/>
      <w:outlineLvl w:val="8"/>
    </w:pPr>
    <w:rPr>
      <w:rFonts w:ascii="Cordia New" w:hAnsi="Cordia New" w:eastAsia="Times New Roman"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3">
    <w:name w:val="หัวเรื่อง 3 อักขระ"/>
    <w:basedOn w:val="Style5"/>
    <w:qFormat/>
    <w:rPr>
      <w:rFonts w:ascii="AngsanaUPC" w:hAnsi="AngsanaUPC" w:cs="AngsanaUPC"/>
      <w:b/>
      <w:bCs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AngsanaUPC" w:hAnsi="AngsanaUPC" w:cs="Angsan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/>
    <w:rPr>
      <w:rFonts w:ascii="Cordia New" w:hAnsi="Cordia New" w:eastAsia="Times New Roman" w:cs="Cordia New"/>
    </w:rPr>
  </w:style>
  <w:style w:type="paragraph" w:styleId="2">
    <w:name w:val="เนื้อความ 2"/>
    <w:basedOn w:val="Normal"/>
    <w:qFormat/>
    <w:pPr>
      <w:ind w:right="-148" w:hanging="0"/>
    </w:pPr>
    <w:rPr>
      <w:rFonts w:ascii="Cordia New" w:hAnsi="Cordia New" w:eastAsia="Times New Roman" w:cs="Cordia New"/>
    </w:rPr>
  </w:style>
  <w:style w:type="paragraph" w:styleId="TextBodyIndent">
    <w:name w:val="Body Text Indent"/>
    <w:basedOn w:val="Normal"/>
    <w:pPr>
      <w:ind w:right="39" w:firstLine="1418"/>
    </w:pPr>
    <w:rPr>
      <w:rFonts w:ascii="Cordia New" w:hAnsi="Cordia New" w:eastAsia="Times New Roman" w:cs="Cordia New"/>
    </w:rPr>
  </w:style>
  <w:style w:type="paragraph" w:styleId="21">
    <w:name w:val="การเยื้องเนื้อความ 2"/>
    <w:basedOn w:val="Normal"/>
    <w:qFormat/>
    <w:pPr>
      <w:ind w:firstLine="1418"/>
    </w:pPr>
    <w:rPr>
      <w:rFonts w:ascii="CordiaUPC" w:hAnsi="CordiaUPC" w:eastAsia="Times New Roman" w:cs="Angsana New"/>
    </w:rPr>
  </w:style>
  <w:style w:type="paragraph" w:styleId="32">
    <w:name w:val="การเยื้องเนื้อความ 3"/>
    <w:basedOn w:val="Normal"/>
    <w:qFormat/>
    <w:pPr>
      <w:ind w:firstLine="1418"/>
    </w:pPr>
    <w:rPr>
      <w:rFonts w:ascii="CordiaUPC" w:hAnsi="CordiaUPC" w:eastAsia="Times New Roman" w:cs="Angsan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5:00Z</dcterms:created>
  <dc:creator>USER</dc:creator>
  <dc:description/>
  <cp:keywords/>
  <dc:language>en-US</dc:language>
  <cp:lastModifiedBy>User</cp:lastModifiedBy>
  <cp:lastPrinted>2016-01-28T14:54:00Z</cp:lastPrinted>
  <dcterms:modified xsi:type="dcterms:W3CDTF">2016-01-29T01:39:00Z</dcterms:modified>
  <cp:revision>1372</cp:revision>
  <dc:subject/>
  <dc:title>ระเบียบวาระการประชุม</dc:title>
</cp:coreProperties>
</file>