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right="-666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13792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รับรองรายงานการประชุมสภาองค์การบริหารส่วนตำบลช่อระก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ช่อระกา     ได้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>ดประชุมสภา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ช่อระกา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ครั้ง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 วาระที่ ๑  ขั้นรับหลักกา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รื่องอื่น ๆ อันเป็นประโยชน์แก่องค์การบริหารส่วนตำบลช่อระก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   ว่าด้วยข้อบังคับการประชุมสภาท้องถิ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๓๓      สภาองค์การบริหารส่วนตำบลช่อระก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รับรองรายงานการ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๓  พฤษภาคม  ๒๕๖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องค์การบริหารส่วนตำบลช่อระกา   มีมติรับรองแล้ว 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  สิงหาคม  ๒๕๖๔  เพื่อให้ประชาชนทราบต่อ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บัติ  กว้าง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79739871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มบัติ  กว้าง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1" w:name="_Hlk79150515"/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่อระก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_Hlk79739871"/>
      <w:bookmarkStart w:id="3" w:name="_Hlk79739871"/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right="-666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137920" cy="1143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รับรองรายงานการประชุมสภาองค์การบริหารส่วนตำบลช่อระก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๓ ครั้ง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สิงหา</w:t>
      </w:r>
      <w:r>
        <w:rPr>
          <w:rFonts w:ascii="TH SarabunPSK" w:hAnsi="TH SarabunPSK" w:cs="TH SarabunPSK"/>
          <w:sz w:val="32"/>
          <w:sz w:val="32"/>
          <w:szCs w:val="32"/>
        </w:rPr>
        <w:t>คม 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ช่อระกา     ได้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>ดประชุมสภา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ช่อระกา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ครั้ง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 วาระที่ ๒ วาระที่ ๓ และเรื่องอื่น ๆ อันเป็นประโยชน์แก่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   ว่าด้วยข้อบังคับการประชุมสภาท้องถิ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๓๓      สภาองค์การบริหารส่วนตำบลช่อระก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รับรองรายงานการ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๓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องค์การบริหารส่วนตำบลช่อระกา   มีมติรับรองแล้ว 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ประชาชนทราบต่อ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บัติ  กว้าง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มบัติ  กว้าง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งค์การบริหารส่วนตำบลช่อระก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รับรองรายงานการประชุมสภาองค์การบริหารส่วนตำบลช่อระกา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ช่อระกา     ได้นัดประชุมสภา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ช่อระกา 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4" w:name="_Hlk15980326"/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ให้แก้ไขเปลี่ยนแปลงคำชี้แจงประกอบ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 รวมถึง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่องอื่น ๆ  อันเป็นประโยชน์แก่องค์การบริหารส่วนตำบลช่อระกา    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End w:id="4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   ว่าด้วยข้อบังคับการประชุมสภาท้องถิ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๓๓    สภาองค์การบริหารส่วนตำบลช่อระก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รับรองรายงา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สามัญ  สมัยที่ ๓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องค์การบริหารส่วนตำบลช่อระกา  มีมติรับรองแล้ว 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ทราบต่อ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์  สุข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 สุข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792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รับรองรายงานการประชุมสภาองค์การบริหารส่วนตำบลช่อระกา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ช่อระกา     ได้นัดประชุมสภา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ช่อระกา 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งบลงทุน ซึ่งเป็นอำนาจ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๓๓      สภาองค์การบริหารส่วนตำบลช่อระก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รับรองรายงา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วิสามัญ  สมัยที่ ๑ 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องค์การบริหารส่วนตำบลช่อระกา   มีมติรับรองแล้ว 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ประชาชนทราบต่อ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 สุข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 สุข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7:00Z</dcterms:created>
  <dc:creator>iLLuSioN</dc:creator>
  <dc:description/>
  <cp:keywords/>
  <dc:language>en-US</dc:language>
  <cp:lastModifiedBy>Administrator</cp:lastModifiedBy>
  <cp:lastPrinted>2021-09-23T16:14:00Z</cp:lastPrinted>
  <dcterms:modified xsi:type="dcterms:W3CDTF">2022-01-26T04:36:00Z</dcterms:modified>
  <cp:revision>325</cp:revision>
  <dc:subject/>
  <dc:title> </dc:title>
</cp:coreProperties>
</file>