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2679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ระกา</w:t>
      </w:r>
    </w:p>
    <w:p>
      <w:pPr>
        <w:pStyle w:val="Heading1"/>
        <w:tabs>
          <w:tab w:val="clear" w:pos="4111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รับสมัคร</w:t>
      </w:r>
      <w:r>
        <w:rPr>
          <w:rFonts w:ascii="TH SarabunPSK" w:hAnsi="TH SarabunPSK" w:cs="TH SarabunPSK"/>
          <w:b/>
          <w:b/>
          <w:bCs/>
        </w:rPr>
        <w:t>บุคคลเพื่อบรรจุและแต่งตั้งเป็น</w:t>
      </w:r>
      <w:r>
        <w:rPr>
          <w:rFonts w:ascii="TH SarabunPSK" w:hAnsi="TH SarabunPSK" w:cs="TH SarabunPSK"/>
          <w:b/>
          <w:b/>
          <w:bCs/>
        </w:rPr>
        <w:t>พนักงานจ้าง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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ช่อระกา  อำเภอบ้านเหลื่อม  จังหวัดนครราชสีมา มีความประสงค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สมัครบุคคลเพื่อบรรจุและแต่งตั้งเป็นพนักงานจ้าง  จำนวน  ๒  ตำแหน่ง  ๒  อัตรา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 ๑๓  และ  ๑๔  และมาตรา  ๒๕ 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 ประกอบกับประกาศคณะกรรมการพนักงานส่วนตำบลจังหวัดนครราชสีมา เรื่อง มาตรฐานทั่วไปเกี่ยวกับพนักงานจ้าง ลงวันที่  ๒๔ มิถุนายน ๒๕๔๗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วด ๔  เรื่อง  การสรรหาและการเลือกสรร  ข้อ  ๑๙  องค์การบริหารส่วนตำบลช่อระกา  จึงประกาศรับสมัครบุคคลเพื่อบรรจุและแต่งตั้งเป็นพนักงานจ้าง  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ในตำแหน่งต่อไปนี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พนักงานจ้างที่รับสมัคร  ได้แก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พนักงานจ้างตามภารกิจ ได้แก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พนักงานขับรถยนต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ผู้ช่วยเจ้าหน้าที่พัสด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อัตรา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สมัครสอบซึ่งจะได้รับการจ้างเป็นพนักงาน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คุณสมบัติทั่วไป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จะสมัครเข้าเป็นพนักงานจ้างต้องมีคุณสมบัติและไม่มีลักษณะต้องห้ามเบื้องต้นตามประกาศคณะกรรมการกลางพนักงานส่วนตำบล เรื่อง มาตรฐานทั่วไปเกี่ยวกับพนักงานจ้าง ลงวันที่ ๑๒ พฤษภาคม ๒๕๔๗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 มีสัญชาติ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กายทุพพลภาพจนไม่สามารถปฏิบัติหน้าที่ได้  ไร้ความสามารถหรือจิตฟั่นเฟ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สมประกอบหรือเป็นโรคตามที่กำหนดไว้ในประกาศกำหนดโรคที่เป็นลักษณะต้องห้ามเบื้องต้นสำหรับพนักงานส่วนตำบล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คเรื้อนในระยะติดต่อหรือในระยะที่ปรากฏอาการที่รังเกียจแก่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ัณโรคในระยะที่ปรากฏอาการเป็นที่น่ารังเกียจแก่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คเท้าช้างในระยะที่ปรากฏอาการที่น่ารังเกียจแก่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พรรคการเมืองหรือเจ้าหน้าที่ในพรรคการ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 สมาชิกสภ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  โดยคำพิพากษาถึงที่สุดให้จำคุก  เว้นแต่เป็น</w:t>
      </w:r>
      <w:r>
        <w:rPr>
          <w:rFonts w:ascii="TH SarabunPSK" w:hAnsi="TH SarabunPSK" w:cs="TH SarabunPSK"/>
          <w:sz w:val="32"/>
          <w:sz w:val="32"/>
          <w:szCs w:val="32"/>
        </w:rPr>
        <w:t>โทษ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ทางอาญา  เว้นแต่เป็นโทษ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กระทำโดยประมาทหรือความผิดลหุโทษ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ไม่เป็นผู้เคยถูกลงโทษ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ออก  ปลดออก  หรือไล่ออกจากราชการ  รัฐวิสาหกิจ  หรือหน่วยงานอื่นของรัฐ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  รัฐวิสาหกิจ   หรือพนักงานหรือลูกจ้างของราชการส่วนท้องถิ่น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จะต้องมีคุณสมบัติเฉพาะสำหรับตำแหน่ง ตามที่องค์การบริหารส่วนตำบลช่อระกากำหนด 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ขับรถยนต์</w:t>
      </w:r>
      <w:r>
        <w:rPr>
          <w:rFonts w:cs="Angsana New" w:ascii="Angsana New" w:hAnsi="Angsana New"/>
        </w:rPr>
        <w:tab/>
        <w:tab/>
      </w:r>
    </w:p>
    <w:p>
      <w:pPr>
        <w:pStyle w:val="TextBody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กษะในการขับรถยนต์  ไม่ต่ำกว่า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โดยจะต้องมีหนังสือรับรองจากหน่วยงานหรือส่วนราชการ  และได้รับใบอนุญาตขับรถยนต์หรือเครื่องจักรตามกฎหมาย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หน้าที่ความรับผิดชอบของตำแหน่ง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รถยนต์  บำรุงรักษา  ทำความสะอาดรถยนต์และแก้ไขข้อขัดข้องเล็ก ๆ น้อย ๆ ในการใช้รถยนต์ดังกล่าว  และปฏิบัติงานอื่นตามที่ผู้บังคับบัญชา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ภาคผนวก 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  ตำแหน่ง  ผู้ช่วยเจ้าหน้าที่พัสดุ</w:t>
      </w:r>
    </w:p>
    <w:p>
      <w:pPr>
        <w:pStyle w:val="Style21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ได้ไม่ต่ำกว่านี้ทางบัญช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ณิชยการ </w:t>
      </w:r>
    </w:p>
    <w:p>
      <w:pPr>
        <w:pStyle w:val="Style21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 การตลาด การขาย บริหารธุรกิจ การจัดการทั่วไป ช่างโยธา ช่างก่อสร้าง ช่างเครื่องยนต์ ช่างกลโรงงาน หรือทา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ภาคผนว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หน้าที่ความรับผิดชอบของตำแหน่ง</w:t>
      </w:r>
    </w:p>
    <w:p>
      <w:pPr>
        <w:pStyle w:val="Style21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ชั้นต้นเกี่ยวกับการพัสดุที่ไม่ย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การกำกับตรวจสอบโดยใกล้ช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ำสั่งหรือแบบ หรือแนวทางปฏิบัติที่มีอยู่อย่างแน่ชัดหรือละเอียดถี่ถ้วน และปฏิบัติหน้าที่อื่นตามที่ได้รับมอบหมาย</w:t>
      </w:r>
    </w:p>
    <w:p>
      <w:pPr>
        <w:pStyle w:val="Style21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ตอบแทนพนักงานจ้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  และตำแหน่ง  ผู้ช่วยเจ้าหน้าที่พัสดุ ให้ได้รับอัตราค่าตอบแทนเดือน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รวมเงินเพิ่มการครองชีพชั่วคราวแล้วไม่ต่ำกว่าเดือนละ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หรือตามที่คณะกรรมการพนักงานส่วนตำบล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สิงหาคม  ๒๕๕๗  ถึงวันที่  ๒๑ สิงห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  เวลา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ื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๘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ต้องยื่นใบสมัครสอบด้วยตนเองพร้อมเอกสารหลักฐานต่อเจ้าหน้าที่รับสมัครสอบ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ต้องรับรองความถูกต้องทุกฉบ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ไม่สวมหมวก และไม่ใส่แว่นตาดำ ขนาด ๑ นิ้ว ถ่ายครั้งเดียวกันไม่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 เดือน จำนวน ๓ รูป และให้ผู้สมัครลงนามประทับหลังรูป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นียบัตร หรือ ระเบียนแสดงผลการเรียนอย่างใดอย่างหนึ่งที่แสดงว่าเป็นผู้มีคุณวุฒิการศึกษาตรงตามคุณสมบัติเฉพาะตำแหน่งที่สมัครส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ออกให้ไม่เกิน ๑ เดือน นับแต่วันที่ตรวจร่า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ภาพถ่ายหลักฐานอื่น ๆ  เช่น ใบสำคัญการสมรส ใบสำคัญการเปลี่ยน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ับขี่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สมัครสอบ ตำแหน่ง พนักงานขับรถยนต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ทุกชนิดให้ถ่ายเอกสารโดยใช้กระดาษขนาด  เอ ๔  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ทำงานจากนายจ้างหรือหน่วยงานระบุว่าเป็นผู้มีทักษะในการปฏิบัติงานนั้น ๆ  ไม่ต่ำกว่า  ๕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สมัครสอบ ตำแหน่ง พนักงานขับรถยนต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มีหน้าที่ต้องตรวจสอบและรับรองว่าเป็นผู้มีคุณสมบัติทั่วไป และคุณสมบัติเฉพาะตำแหน่ง ตามประกาศรับสมัคร และหากภายหลังปรากฏว่าผู้สมัครรายใดมีคุณสมบัติดังกล่าวไม่ครบถ้วน องค์การบริหารส่วนตำบลช่อระกา  จะถือว่าเป็นผู้ขาดคุณสมบัติในการรับสมัคร และไม่มีสิทธิ์ได้รับการจ้างให้ดำรงตำแหน่ง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ต้องเสียค่าธรรมเนียมในการสมัครสอบ ตำแหน่งละ  ๑๐๐ บาท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ธรรมเนียมจะไม่จ่ายคืนให้เมื่อได้ประกาศรายชื่อว่าเป็นผู้มีสิทธิ์สอบแล้ว เว้นแต่มีการยกเลิกการสอบครั้งนี้ทั้งหมด เนื่องจากมีการทุจริต หรือส่อไปในทางทุจริต จึงจะจ่ายคืนค่าธรรมเนียม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สมัครสอบ เฉพาะผู้ที่ไม่มีส่วนเกี่ยวข้องกับการทุจริตหรือส่อไปในทางทุจริตนั้น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รายชื่อผู้มีสิทธิ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ระกา  จ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คัดเลือ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๒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ณ 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วัน  เวลา  และสถานที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ันสอบคัดเลือ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๒๖  สิงห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รายชื่อผู้ผ่านการ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่อระกา  จะประกาศรายชื่อผู้ผ่านการคัดเลือก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  ๒๘  สิงห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ที่ทำการองค์การบริหารส่วนตำบลช่อระกา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สรร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จ้างตามภารกิจ  ตำแหน่ง  พนักงานขับรถยนต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ภาคผนวก ค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ตำแหน่ง ผู้ช่วยเจ้าหน้าที่พัสดุ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ภาคผนวก  ง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ั่วไป ๓๐ คะแนน ตั้งแต่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เฉพาะตำแหน่ง ๓๐ คะแนน 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 ๔๐ คะแนน ตั้งแต่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vanish/>
          <w:sz w:val="10"/>
          <w:szCs w:val="10"/>
        </w:rPr>
      </w:pPr>
      <w:r>
        <w:rPr>
          <w:rFonts w:ascii="TH SarabunPSK" w:hAnsi="TH SarabunPSK" w:cs="TH SarabunPSK"/>
          <w:vanish/>
          <w:sz w:val="10"/>
          <w:sz w:val="10"/>
          <w:szCs w:val="10"/>
        </w:rPr>
        <w:t xml:space="preserve">นน ตั้งแต่เวลา </w:t>
      </w:r>
      <w:r>
        <w:rPr>
          <w:rFonts w:cs="TH SarabunPSK" w:ascii="TH SarabunPSK" w:hAnsi="TH SarabunPSK"/>
          <w:vanish/>
          <w:sz w:val="10"/>
          <w:szCs w:val="10"/>
        </w:rPr>
        <w:t xml:space="preserve">1.30 </w:t>
      </w:r>
      <w:r>
        <w:rPr>
          <w:rFonts w:ascii="TH SarabunPSK" w:hAnsi="TH SarabunPSK" w:cs="TH SarabunPSK"/>
          <w:vanish/>
          <w:sz w:val="10"/>
          <w:sz w:val="10"/>
          <w:szCs w:val="10"/>
        </w:rPr>
        <w:t>น</w:t>
      </w:r>
      <w:r>
        <w:rPr>
          <w:rFonts w:cs="TH SarabunPSK" w:ascii="TH SarabunPSK" w:hAnsi="TH SarabunPSK"/>
          <w:vanish/>
          <w:sz w:val="10"/>
          <w:szCs w:val="10"/>
        </w:rPr>
        <w:t xml:space="preserve">. </w:t>
      </w:r>
      <w:r>
        <w:rPr>
          <w:rFonts w:ascii="TH SarabunPSK" w:hAnsi="TH SarabunPSK" w:cs="TH SarabunPSK"/>
          <w:vanish/>
          <w:sz w:val="10"/>
          <w:sz w:val="10"/>
          <w:szCs w:val="10"/>
        </w:rPr>
        <w:t xml:space="preserve">ตำแหน่งงะแนน ตั้งแต่เวลา </w:t>
      </w:r>
      <w:r>
        <w:rPr>
          <w:rFonts w:cs="TH SarabunPSK" w:ascii="TH SarabunPSK" w:hAnsi="TH SarabunPSK"/>
          <w:vanish/>
          <w:sz w:val="10"/>
          <w:szCs w:val="10"/>
        </w:rPr>
        <w:t xml:space="preserve">0 100 </w:t>
      </w:r>
      <w:r>
        <w:rPr>
          <w:rFonts w:ascii="TH SarabunPSK" w:hAnsi="TH SarabunPSK" w:cs="TH SarabunPSK"/>
          <w:vanish/>
          <w:sz w:val="10"/>
          <w:sz w:val="10"/>
          <w:szCs w:val="10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vanish/>
          <w:sz w:val="10"/>
          <w:sz w:val="10"/>
          <w:szCs w:val="10"/>
        </w:rPr>
        <w:t>ทองหลางจะถือว่าเป็นผู้ขาดคุณสมบัติในการรับสมัคร และไม่มีสิทธิ์ไ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ผ่านการคัดเลือก จะต้องเป็นผู้ได้รับคะแนนเฉลี่ยไม่น้อยกว่าร้อยละ ๖๐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ญชีรายชื่อผู้ผ่านการ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ผ่านการคัดเลือกเป็นพนักงานจ้างขององค์การบริหารส่วนตำบลช่อระกา 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๒๘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และแต่งตั้งตามลำดับผลคะแนนที่ได้   ไม่ต่ำกว่าร้อยละ  ๖๐  หากมีคะแนนเท่ากัน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ผู้ที่ได้รับเลขประจำตัวสอบก่อนเป็นผู้ที่อยู่ในลำดับที่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ารบริหารส่วนตำบลช่อระกา จะบรรจุแต่งตั้งก็เมื่อได้รับความเห็นชอบจากคณะกรรมการพนักงานส่วนตำบล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ึ้นบัญชีจากผู้ผ่านการสอบคัดเลือกได้จากผู้ที่ได้คะแนนสูงสุดลงมาตามลำดับ โดยบัญช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บคัดเลือกใช้ได้ไม่เกิน ๑ ปี หากมีการประกาศเลือกสรรในตำแหน่งเดียวกันนี้อีก บัญชีผู้สอบคัดเลือกได้นี้ เป็นอันยกเลิก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การสรรหาและเลือกสรรในครั้งนี้  ผู้สมัครได้ตรวจสอบและรับรองตนเองว่ามีคุณสม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่วไปและมีคุณสมบัติเฉพาะตำแหน่งตามที่ประกาศรับสมัคร หากตรวจสอบภายหลังปรากฏว่าผู้สมัครรายใด มีคุณสมบัติไม่ครบถ้วน หรือไม่ถูกต้อง องค์การบริหารส่วนตำบลช่อระกา จะถือว่าเป็นผู้ขาดคุณสมบัติในการสมัคร และขอสงวนสิทธิในการสรรหาและเลือกสรร และจะยกเลิกสัญญาจ้างในกรณีที่ได้ทำสัญญาจ้าง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ผู้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ละถึงลำดับที่ได้รับการบรรจุแต่งตั้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ุฒิการศึกษาสูงกว่าที่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ในประกาศนี้  จะนำมาเพื่อเรียกร้องสิทธิใด ๆ  เพื่อประโยชน์ของตนเอง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ช่อระกา  </w:t>
      </w:r>
      <w:r>
        <w:rPr>
          <w:rFonts w:ascii="TH SarabunPSK" w:hAnsi="TH SarabunPSK" w:cs="TH SarabunPSK"/>
          <w:sz w:val="32"/>
          <w:sz w:val="32"/>
          <w:szCs w:val="32"/>
        </w:rPr>
        <w:t>จะสั่งจ้างและบรรจุแต่งตั้งผู้ที่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ได้เมื่อได้รับความเห็นชอบจา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การแต่งตั้งจาก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ระกาแล้ว โดยจะทำสัญญาจ้างที่มีระยะเวลาการจ้างสำหรับพนักงานจ้างตามภารกิจ ไม่เกิน ๔ ปี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คัดเลือกในครั้งนี้ ให้ยื่นใบสมัครด้วยตนเอง ตามวัน เวลา และสถานที่ดังกล่าว หรือ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อบถ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บุคคล  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บ้านเหลื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</w:t>
      </w:r>
      <w:r>
        <w:rPr>
          <w:rFonts w:ascii="TH SarabunPSK" w:hAnsi="TH SarabunPSK" w:cs="TH SarabunPSK"/>
          <w:sz w:val="32"/>
          <w:sz w:val="32"/>
          <w:szCs w:val="32"/>
        </w:rPr>
        <w:t>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องแดง  ศรีธรรมม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องแดง  ศรี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บท้าย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ระกา</w:t>
      </w:r>
    </w:p>
    <w:p>
      <w:pPr>
        <w:pStyle w:val="Normal"/>
        <w:autoSpaceDE w:val="false"/>
        <w:rPr>
          <w:rFonts w:ascii="THSarabunPSK-Bold;Angsana New" w:hAnsi="THSarabunPSK-Bold;Angsana New" w:eastAsia="SimSun;宋体" w:cs="THSarabunPSK-Bold;Angsana New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รับสมัครสรรหาและเลือกสรรบุคคลเพื่อเป็นพนักงานจ้างตามภารกิ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                                                   ****************</w:t>
        <w:br/>
      </w:r>
    </w:p>
    <w:p>
      <w:pPr>
        <w:pStyle w:val="Normal"/>
        <w:autoSpaceDE w:val="false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ชื่อตำแหน่ง พนักงานจ้างตามภารกิจ ตำแหน่ง พนักงานขับรถยนต์</w:t>
      </w:r>
    </w:p>
    <w:p>
      <w:pPr>
        <w:pStyle w:val="Normal"/>
        <w:autoSpaceDE w:val="false"/>
        <w:jc w:val="center"/>
        <w:rPr>
          <w:rFonts w:ascii="TH SarabunPSK" w:hAnsi="TH SarabunPSK" w:eastAsia="SimSun;宋体" w:cs="TH SarabunPSK"/>
          <w:b/>
          <w:b/>
          <w:bCs/>
          <w:sz w:val="18"/>
          <w:szCs w:val="18"/>
        </w:rPr>
      </w:pPr>
      <w:r>
        <w:rPr>
          <w:rFonts w:eastAsia="SimSun;宋体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กษะในการขับรถยนต์  ไม่ต่ำกว่า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โดยจะต้องมีหนังสือ</w:t>
      </w:r>
    </w:p>
    <w:p>
      <w:pPr>
        <w:pStyle w:val="Normal"/>
        <w:autoSpaceDE w:val="false"/>
        <w:rPr>
          <w:rFonts w:ascii="TH SarabunPSK" w:hAnsi="TH SarabunPSK" w:eastAsia="SimSun;宋体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จากหน่วยงานหรือส่วนราชการ  และได้รับใบอนุญาตขับรถยนต์หรือเครื่องจักรตามกฎหมาย</w:t>
      </w:r>
    </w:p>
    <w:p>
      <w:pPr>
        <w:pStyle w:val="Normal"/>
        <w:autoSpaceDE w:val="false"/>
        <w:rPr>
          <w:rFonts w:ascii="TH SarabunPSK" w:hAnsi="TH SarabunPSK" w:eastAsia="SimSun;宋体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มีลักษณะงานเป็นการปฏิบัติหน้าที่ขับรถยนต์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บำรุงรักษา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ำความสะอาดรถยนต์และแก้ไข</w:t>
      </w:r>
    </w:p>
    <w:p>
      <w:pPr>
        <w:pStyle w:val="Normal"/>
        <w:autoSpaceDE w:val="false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ข้อขัดข้องเล็ก ๆ น้อย ๆ  ในการใช้รถยนต์ และดูแลรักษาตรวจสอบเครื่องยนต์ให้อยู่ในสภาพการใช้งานได้ดีและ</w:t>
      </w:r>
    </w:p>
    <w:p>
      <w:pPr>
        <w:pStyle w:val="Normal"/>
        <w:autoSpaceDE w:val="false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Normal"/>
        <w:autoSpaceDE w:val="false"/>
        <w:rPr>
          <w:rFonts w:ascii="TH SarabunPSK" w:hAnsi="TH SarabunPSK" w:eastAsia="SimSun;宋体" w:cs="TH SarabunPSK"/>
          <w:sz w:val="18"/>
          <w:szCs w:val="18"/>
        </w:rPr>
      </w:pPr>
      <w:r>
        <w:rPr>
          <w:rFonts w:eastAsia="SimSun;宋体"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ค่าตอบแทน ระยะเวลาการจ้าง และสิทธิประโยชน์อื่น</w:t>
      </w:r>
    </w:p>
    <w:p>
      <w:pPr>
        <w:pStyle w:val="Normal"/>
        <w:autoSpaceDE w:val="false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ะยะเวลาการจ้าง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ไม่เกิน  ๔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ปี โดยอาจจะมีการต่อระยะเวลาจ้างได้อีก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ไม่เกินครั้งละ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ปี    และได้รับอัตราค่าตอบแทนขั้นต่ำสุดของอันดับ จ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ดือนละ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๖</w:t>
      </w:r>
      <w:r>
        <w:rPr>
          <w:rFonts w:eastAsia="SimSun;宋体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๐๕๐</w:t>
      </w:r>
      <w:r>
        <w:rPr>
          <w:rFonts w:eastAsia="SimSun;宋体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ละเงินเพิ่มค่าครองชีพชั่วคราว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วมแล้วไม่ต่ำกว่าเดือนละ  ๙</w:t>
      </w:r>
      <w:r>
        <w:rPr>
          <w:rFonts w:eastAsia="SimSun;宋体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๐๐๐</w:t>
      </w:r>
      <w:r>
        <w:rPr>
          <w:rFonts w:eastAsia="SimSun;宋体"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าท  หรือตามประกาศ  ก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บต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ม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บท้าย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ระก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รับสมัครสรรหาและเลือกสรรบุคคลเพื่อเป็นพนักงานจ้างตามภารกิ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 xml:space="preserve">     ****************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ชื่อตำแหน่ง พนักงานจ้างตามภาร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เจ้าหน้าที่พัสด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อัตร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งานโดย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เกี่ยวกับงานพัสดุ ซึ่งมีลักษณะงานที่ปฏิบัติเกี่ยวกับการจัด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เบิกจ่าย การเก็บรักษา การซ่อมแซมและบำรุงรักษา การแทงจำหน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พัสดุที่ชำรุด การทำบัญชี การทำ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ารเปลี่ยนแปลงสัญญาซื้อหรือสัญญาจ้าง และปฏิบัติหน้าที่อื่น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ชั้นต้นเกี่ยวกับการพัสดุที่ไม่ย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การกำกับตรวจสอบโดยใกล้ช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แบบ หรือแนวทางปฏิบัติที่มีอยู่อย่างแน่ชัดหรือละเอียดถี่ถ้วน และปฏิบัติหน้าที่อื่นตามที่ได้รับมอบห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ปฏิบัติงานลงบัญชีและทะเบียนพัสดุ ตรวจสอบใบสำคัญช่วยเก็บและจ่ายพัสดุครุภัณฑ์ อุปกรณ์และเครื่องมือ เครื่องใช้ต่าง ๆ เก็บรวบรวมและรักษาเอกสารหลักฐานการเบิกจ่ายพัสดุครุภัณฑ์และปฏิบัติหน้าที่อื่น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ประกาศนียบัตร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ทียบเท่าได้ไม่ต่ำกว่านี้ทางบัญชี พาณิชยการ เลขานุการ การตลาด การขาย บริหารธุรกิจ การจัดการทั่วไป ช่างโยธา ช่างก่อสร้าง ช่างเครื่องยนต์ ช่างกลโรงงาน หรือทางอื่น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ค่าตอบแทน ระยะเวลาการจ้าง และสิทธิประโยชน์อื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จ้างไม่เกิน  ๔  ปี  โดยอาจจะมีการต่อสัญญาจ้างได้ไม่เกิน  ๔  ปี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ได้รับอัตราค่าตอบแทนขั้นต่ำสุดของอันดับ จ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๑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ดือนละ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๖</w:t>
      </w:r>
      <w:r>
        <w:rPr>
          <w:rFonts w:eastAsia="SimSun;宋体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๐๕๐</w:t>
      </w:r>
      <w:r>
        <w:rPr>
          <w:rFonts w:eastAsia="SimSun;宋体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และเงินเพิ่มค่าครองชีพชั่วคราว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วมแล้วไม่ต่ำกว่าเดือนละ ๙</w:t>
      </w:r>
      <w:r>
        <w:rPr>
          <w:rFonts w:eastAsia="SimSun;宋体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๐๐๐</w:t>
      </w:r>
      <w:r>
        <w:rPr>
          <w:rFonts w:eastAsia="SimSun;宋体"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รือตามประกาศ 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ความเข้าใจในระเบียบและวิธีปฏิบัติเกี่ยวกับงานพัสดุอย่างเหมาะสมแก่กาปฏิบัติงานใน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รู้ความเข้าใจในกฎหมายสภาตำบลและองค์การบริหารส่วนตำบล กฎหมายว่าด้วยระเบียบบริหารราชการแผ่นดิน กฎหมายว่าด้วยระเบียบ และกฎหมาย กฎ ระเบียบ และข้อบังคับอื่น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ช้ปฏิบัติงานใน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งานใน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ระกา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บสมัครสอบแข่งขันเพื่อบรรจุบุคคลเป็นพนักงานจ้างตามภารกิจ ตำแหน่ง พนักงานขับรถยนต์ 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และวิธีการสอบคัดเลือก จะทำการสอบคัดเลือกด้วยวิธีการสอบข้อเขีย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นัยหรือปรน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ภาษณ์ ดังนี้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ปัจจุบันทางการเมือง เศรษฐกิจ หรือสังคม หรือระบอบการปกครองและการบริหารราชการ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เคราะห์และสรุปเหตุผล ตามหลักวิชาการวัดผล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ภาษาไทย</w:t>
      </w:r>
    </w:p>
    <w:p>
      <w:pPr>
        <w:pStyle w:val="Style21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จนถึงปัจจุบั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 และที่แก้ไขเพิ่มเติมจนถึงปัจจุบั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ว่าด้วยการสารบรร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๖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ฎจราจรเบื้องต้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่วไปเกี่ยวกับองค์การบริหารส่วนตำบล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ั่วไปเกี่ยวกับพนักงานจ้าง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</w:p>
    <w:p>
      <w:pPr>
        <w:pStyle w:val="Style21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2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ู้สมัครสอบเพื่อพิจารณาความเหมาะสมกับตำแหน่งหน้าที่จากประวัติ ส่วนตัว ประวัติการศึกษาและประวัติการทำงานของผู้สมัครสอบและสัมภาษณ์เพื่อพิจารณาความเหมาะสมในด้านต่าง ๆ เช่น ความรู้ ในการปฏิบัติงานในหน้าที่ ความสามารถ ประสบการณ์ ท่วงที วาจา อุปนิสัย อารมณ์ ทัศนคติ การปรับตัวเข้ากับผู้ร่วมงาน รวมทั้งสังคมและสิ่งแวดล้อม ความคิดริเริ่มและสร้างสรรค์ ปฏิภาณไหวพริบ บุคลิกภาพ และสุขภาพอนามัย เป็นต้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ระกา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บสมัครสอบแข่งขันเพื่อบรรจุบุคคลเป็นพนักงานจ้างตามภารกิจ 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เจ้าหน้าที่พัสดุ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firstLine="156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</w:t>
      </w:r>
    </w:p>
    <w:p>
      <w:pPr>
        <w:pStyle w:val="Normal"/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และวิธีการสอบคัดเลือก จะทำการสอบคัดเลือกด้วยวิธีการสอบข้อเขีย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นัยหรือปรน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ภาษณ์ ดังนี้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ปัจจุบันทางการเมือง เศรษฐกิจ หรือสังคม หรือระบอบการปกครองและการบริหารราชการไทย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เคราะห์และสรุปเหตุผล ตามหลักวิชาการวัดผล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ด้านภาษาไทย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ทั่วไปเกี่ยวกับเหตุการณ์ปัจจุบัน ด้านการเมือง เศรษฐกิจและสังค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ความสามารถด้านภาษาไทย และคณิต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แก้ไข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แก้ไขเพิ่มเติมถึ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แก้ไขเพิ่มเติมถึ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มหาดไทยว่าด้วยการพัสดุของ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ถึง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เฉพาะตำแหน่ง งานพัสดุ การจัดซื้อจัดจ้าง การสอบราคา การตกลงราค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ปฏิบ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สัมภาษ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การใช้คอมพิวเตอร์ โปรแกรมสำเร็จรูป </w:t>
      </w:r>
      <w:r>
        <w:rPr>
          <w:rFonts w:cs="TH SarabunPSK" w:ascii="TH SarabunPSK" w:hAnsi="TH SarabunPSK"/>
          <w:color w:val="000000"/>
          <w:sz w:val="32"/>
          <w:szCs w:val="32"/>
        </w:rPr>
        <w:t>(Word / Excel )</w:t>
        <w:br/>
        <w:t xml:space="preserve">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สัมภาษ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สอบสัมภาษณ์ให้เป็นไปตามที่คณะกรรม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531" w:right="99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SarabunPSK-Bold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วันที่"/>
    <w:basedOn w:val="Normal"/>
    <w:next w:val="Normal"/>
    <w:qFormat/>
    <w:pPr/>
    <w:rPr>
      <w:szCs w:val="32"/>
    </w:rPr>
  </w:style>
  <w:style w:type="paragraph" w:styleId="3">
    <w:name w:val="เนื้อความ 3"/>
    <w:basedOn w:val="Normal"/>
    <w:qFormat/>
    <w:pPr/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ddt</dc:creator>
  <dc:description/>
  <cp:keywords/>
  <dc:language>en-US</dc:language>
  <cp:lastModifiedBy>User</cp:lastModifiedBy>
  <cp:lastPrinted>2014-08-04T11:54:00Z</cp:lastPrinted>
  <dcterms:modified xsi:type="dcterms:W3CDTF">2014-08-13T09:12:00Z</dcterms:modified>
  <cp:revision>19</cp:revision>
  <dc:subject/>
  <dc:title> </dc:title>
</cp:coreProperties>
</file>