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573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7" t="38402" r="57017" b="2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>
          <w:rFonts w:cs="Angsana New"/>
        </w:rPr>
        <w:t>ประกาศผลการสอบราคาจ้างโครงการก่อสร้างศาลาประชาคมหมู่บ้านช่อระก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ได้พิจารณาผลการสอบราคาจำนวน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ราย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28:00Z</dcterms:created>
  <dc:creator>Atee</dc:creator>
  <dc:description/>
  <dc:language>en-US</dc:language>
  <cp:lastModifiedBy>Atee</cp:lastModifiedBy>
  <dcterms:modified xsi:type="dcterms:W3CDTF">2012-02-03T21:28:00Z</dcterms:modified>
  <cp:revision>2</cp:revision>
  <dc:subject/>
  <dc:title/>
</cp:coreProperties>
</file>