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object w:dxaOrig="1439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pt;margin-top:-11.15pt;width:99.8pt;height:10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5750460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5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486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486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486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ช่อระกา</w:t>
      </w:r>
    </w:p>
    <w:p>
      <w:pPr>
        <w:pStyle w:val="TextBody"/>
        <w:tabs>
          <w:tab w:val="clear" w:pos="486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าตรการประหยัดพลังงาน</w:t>
      </w:r>
    </w:p>
    <w:p>
      <w:pPr>
        <w:pStyle w:val="TextBody"/>
        <w:tabs>
          <w:tab w:val="clear" w:pos="4860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4860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</w:t>
      </w:r>
    </w:p>
    <w:p>
      <w:pPr>
        <w:pStyle w:val="TextBody"/>
        <w:tabs>
          <w:tab w:val="clear" w:pos="486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กระทรวงมหาดไทย มีนโยบายการประหยัดพลังงาน เพื่อลดปริมาณการใช้พลังงานและลดผลกระทบต่อสิ่งแวดล้อม โดยรณรงค์ให้เกิดวินัยและสร้างจิตสำนึกในการประหยัดพลังงาน และให้องค์กรปกครองส่วนท้องถิ่นทุกแห่งมีการกำหนดมาตรการประหยัดพลังงาน เพื่อลดค่าใช้จ่าย</w:t>
      </w:r>
    </w:p>
    <w:p>
      <w:pPr>
        <w:pStyle w:val="TextBody"/>
        <w:tabs>
          <w:tab w:val="clear" w:pos="4860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486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เป็นการสนองนโยบายการประหยัดพลังงาน องค์การบริหารส่วนตำบลช่อระกา จึงได้กำหนดมาตรการเกี่ยวกับการประหยัดพลังงานน้ำมันเชื้อเพลิงและไฟฟ้า ดังนี้</w:t>
      </w:r>
    </w:p>
    <w:p>
      <w:pPr>
        <w:pStyle w:val="TextBody"/>
        <w:tabs>
          <w:tab w:val="clear" w:pos="4860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าตรการประหยัดพลังงานน้ำมันเชื้อเพลิ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เดินทาง ใช้เส้นทางลัดหรือศึกษาเส้นทางที่จะไป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ินวนรอบรถเพื่อตรวจเช็ครอยรั่ว  และสิ่งผิดปกติก่อนออกรถ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มลมยางไม่ขาด – ไม่เกิน  ตรวจเช็คลมยางสม่ำเสมออย่างน้อยสัปดาห์ละ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ณะสตาร์ทเครื่องยนต์ไม่เปิดเครื่องปรับอากาศ</w:t>
      </w:r>
      <w:r>
        <w:rPr>
          <w:rFonts w:ascii="TH SarabunPSK" w:hAnsi="TH SarabunPSK" w:cs="TH SarabunPSK"/>
          <w:sz w:val="32"/>
          <w:sz w:val="32"/>
          <w:szCs w:val="32"/>
        </w:rPr>
        <w:t>หรืออุปกรณ์อื่นๆ ภายในรถ และ</w:t>
      </w:r>
      <w:r>
        <w:rPr>
          <w:rFonts w:ascii="TH SarabunPSK" w:hAnsi="TH SarabunPSK" w:cs="TH SarabunPSK"/>
          <w:sz w:val="32"/>
          <w:sz w:val="32"/>
          <w:szCs w:val="32"/>
        </w:rPr>
        <w:t>ไม่อุ่นเครื่องยนต์ก่อนขับเคลื่อนตัว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ช้เกียร์ให้สัมพันธ์ กับรอบเครื่องยนต์  ไม่ขับลากเกีย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ลือกเติมน้ำมันที่มีค่าออกเทนเหมาะสมกับเครื่องย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ขับก็ดับเครื่อง ควรดับเครื่องยนต์ขณะจอดรถค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สะอาดไส้อกรองอากาศทุก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โลเมตร และเปลี่ยนทุก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โล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ทำความสะอาดอุปกรณ์ของรถย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อุปกรณ์ของรถย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ความเร็ว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โลเมตรต่อ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ช้อุปกรณ์สื่อสารแทนการเดินทาง เช่น โทรสาร อีเมล์ หรือไปรษณีย์ และรวบรวมส่งหนังสือพร้อมกันในแต่ละว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าตรการประหยัดพลังงาน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เครื่องปรับอากาศให้ตั้งอุณหภูมิที่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ศาเซลเซียส กำหนดเปิดช่วงเช้าได้ตั้งแต่เวล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่วงบ่ายได้ตั้งแต่เวลา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เปิดไฟฟ้าเฉพาะส่วนที่จำเป็นต้องใช้  ถ้าเลิกใช้ให้ปิดไฟฟ้า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ใช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อุปกรณ์สำนักงาน  เช่น คอมพิวเตอร์ เครื่องพิมพ์ เครื่องถ่ายเอกสาร เครื่องโทรสาร  และเครื่องใช้อื่นๆ ให้ปิดเครื่องหลังเลิกงานหรือไม่ต้องการใช้ พร้อมถอดปลั๊กออกด้วย และปิดจอคอมพิวเตอร์ในเวลาพักเท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บำรุงรักษาอุปกรณ์ไฟฟ้า และทำความสะอาดอย่างสม่ำ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ลือกซื้อเครื่องใช้ไฟฟ้าที่ได้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ากอากาศไม่ร้อนเกินไป  ควรเปิดพัดลมแทนเครื่องปรับอากาศ</w:t>
      </w:r>
    </w:p>
    <w:p>
      <w:pPr>
        <w:pStyle w:val="TextBody"/>
        <w:tabs>
          <w:tab w:val="clear" w:pos="4860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4860"/>
        </w:tabs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tabs>
          <w:tab w:val="clear" w:pos="4860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TextBody"/>
        <w:tabs>
          <w:tab w:val="clear" w:pos="4860"/>
        </w:tabs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tabs>
          <w:tab w:val="clear" w:pos="486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4860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     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TextBody"/>
        <w:tabs>
          <w:tab w:val="clear" w:pos="4860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4860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4860"/>
        </w:tabs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</w:t>
      </w:r>
    </w:p>
    <w:p>
      <w:pPr>
        <w:pStyle w:val="TextBody"/>
        <w:tabs>
          <w:tab w:val="clear" w:pos="486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นายณรงค์  เคล้าเคลีย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486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ช่อระกา</w:t>
      </w:r>
    </w:p>
    <w:p>
      <w:pPr>
        <w:pStyle w:val="TextBody"/>
        <w:tabs>
          <w:tab w:val="clear" w:pos="486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992" w:gutter="0" w:header="0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jc w:val="both"/>
      <w:outlineLvl w:val="0"/>
    </w:pPr>
    <w:rPr>
      <w:rFonts w:ascii="Times New Roman" w:hAnsi="Times New Roman" w:cs="AngsanaUPC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ngsanaUPC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Times New Roman" w:hAnsi="Times New Roman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9" w:hanging="425"/>
      <w:outlineLvl w:val="8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AngsanaUPC"/>
      <w:sz w:val="33"/>
      <w:szCs w:val="33"/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AngsanaUPC"/>
      <w:b/>
      <w:bCs/>
      <w:sz w:val="33"/>
      <w:szCs w:val="33"/>
      <w:lang w:bidi="th-TH"/>
    </w:rPr>
  </w:style>
  <w:style w:type="character" w:styleId="WW8Num12z0">
    <w:name w:val="WW8Num12z0"/>
    <w:qFormat/>
    <w:rPr>
      <w:rFonts w:ascii="Times New Roman" w:hAnsi="Times New Roman" w:cs="AngsanaUPC"/>
      <w:sz w:val="32"/>
      <w:szCs w:val="32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AngsanaUPC"/>
      <w:b/>
      <w:bCs/>
      <w:sz w:val="33"/>
      <w:szCs w:val="33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60" w:leader="none"/>
      </w:tabs>
      <w:jc w:val="both"/>
    </w:pPr>
    <w:rPr>
      <w:rFonts w:ascii="Times New Roman" w:hAnsi="Times New Roman" w:cs="AngsanaUPC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Times New Roman"/>
      <w:sz w:val="32"/>
      <w:szCs w:val="32"/>
    </w:rPr>
  </w:style>
  <w:style w:type="paragraph" w:styleId="3">
    <w:name w:val="เนื้อความ 3"/>
    <w:basedOn w:val="Normal"/>
    <w:qFormat/>
    <w:pPr>
      <w:jc w:val="both"/>
    </w:pPr>
    <w:rPr>
      <w:rFonts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1440"/>
    </w:pPr>
    <w:rPr>
      <w:rFonts w:cs="Times New Roman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  <w:jc w:val="both"/>
    </w:pPr>
    <w:rPr>
      <w:rFonts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1985" w:hanging="1985"/>
    </w:pPr>
    <w:rPr>
      <w:rFonts w:cs="Times New Roman"/>
      <w:sz w:val="32"/>
      <w:szCs w:val="32"/>
    </w:rPr>
  </w:style>
  <w:style w:type="paragraph" w:styleId="Style6">
    <w:name w:val="ผังเอกสาร"/>
    <w:basedOn w:val="Normal"/>
    <w:qFormat/>
    <w:pPr>
      <w:shd w:fill="000080" w:val="clear"/>
    </w:pPr>
    <w:rPr>
      <w:rFonts w:ascii="Cordia New" w:hAnsi="Cordia New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4:00Z</dcterms:created>
  <dc:creator>c</dc:creator>
  <dc:description/>
  <dc:language>en-US</dc:language>
  <cp:lastModifiedBy>User</cp:lastModifiedBy>
  <cp:lastPrinted>2009-10-15T13:30:00Z</cp:lastPrinted>
  <dcterms:modified xsi:type="dcterms:W3CDTF">2014-01-16T04:54:00Z</dcterms:modified>
  <cp:revision>2</cp:revision>
  <dc:subject/>
  <dc:title/>
</cp:coreProperties>
</file>