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9779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ช่อระกา</w:t>
      </w:r>
    </w:p>
    <w:p>
      <w:pPr>
        <w:pStyle w:val="Heading7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สอบราคาจ้างโครงการ</w:t>
      </w:r>
      <w:r>
        <w:rPr>
          <w:rFonts w:ascii="Angsana New" w:hAnsi="Angsana New" w:cs="Angsana New"/>
        </w:rPr>
        <w:t xml:space="preserve">ก่อสร้างศาลาประชาคม  บ้านช่อระกา  หมู่ที่  </w:t>
      </w:r>
      <w:r>
        <w:rPr>
          <w:rFonts w:cs="Angsana New" w:ascii="Angsana New" w:hAnsi="Angsana New"/>
        </w:rPr>
        <w:t xml:space="preserve">1 </w:t>
      </w:r>
    </w:p>
    <w:p>
      <w:pPr>
        <w:pStyle w:val="Heading7"/>
        <w:ind w:left="0" w:hanging="0"/>
        <w:jc w:val="center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ช่อระกา  อำเภอ  บ้านเหลื่อม   จังหวัด   นครราชสีม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องค์การบริหารส่วนตำบลช่อระกา  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่อสร้างศาลาประชาคม  บ้านช่อระกา  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18"/>
          <w:szCs w:val="18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ติดตั้งป้าย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วงเงิน  </w:t>
      </w:r>
      <w:r>
        <w:rPr>
          <w:rFonts w:cs="Angsana New" w:ascii="Angsana New" w:hAnsi="Angsana New"/>
          <w:sz w:val="32"/>
          <w:szCs w:val="32"/>
        </w:rPr>
        <w:t>261,7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แสนหกหมื่นหนึ่งพันเจ็ด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ind w:left="2880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u w:val="single"/>
        </w:rPr>
        <w:t>ผู้มีสิทธิเสนอราคาจะต้องมีคุณสมบัติ  ดังนี้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นิติบุคคล  บุคคลธรรมดา  ที่มีอาชีพรับจ้างทำงานที่จะสอบราคาดังกล่าว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30,850.-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กำหนดดูสถานที่ก่อสร้าง    ในวันที่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 xml:space="preserve">มิถุนายน    </w:t>
      </w:r>
      <w:r>
        <w:rPr>
          <w:b/>
          <w:bCs/>
          <w:sz w:val="32"/>
          <w:szCs w:val="32"/>
        </w:rPr>
        <w:t>2553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ระหว่างเวลา  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 xml:space="preserve">12.00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pacing w:val="6"/>
          <w:sz w:val="32"/>
          <w:sz w:val="32"/>
          <w:szCs w:val="32"/>
        </w:rPr>
        <w:t xml:space="preserve">ณ      หมู่ที่  </w:t>
      </w:r>
      <w:r>
        <w:rPr>
          <w:spacing w:val="6"/>
          <w:sz w:val="32"/>
          <w:szCs w:val="32"/>
        </w:rPr>
        <w:t xml:space="preserve">1    </w:t>
      </w:r>
      <w:r>
        <w:rPr>
          <w:spacing w:val="6"/>
          <w:sz w:val="32"/>
          <w:sz w:val="32"/>
          <w:szCs w:val="32"/>
        </w:rPr>
        <w:t xml:space="preserve">ตำบลช่อระกา   </w:t>
      </w:r>
      <w:r>
        <w:rPr>
          <w:sz w:val="32"/>
          <w:sz w:val="32"/>
          <w:szCs w:val="32"/>
        </w:rPr>
        <w:t xml:space="preserve">อำเภอบ้านเหลื่อม    จังหวัดนครราชสีม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ยื่นซองสอบราคา   ตั้งแต่วัน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 ศูนย์รวมข้อมูลข่าวสารการซื้อหรือการจ้างของ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ำเภอ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ว่าการอำเภอบ้านเหลื่อ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กำหนดเปิดซองสอบราคา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เวลา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ติดต่อขอรับซื้อเอกสารสอบราคาในราคาชุดละ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ได้ที่แผนกการคลังองค์การบริหารส่วนตำบลช่อระกา    ระหว่างวันที่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8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วันที่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-4424-9162</w:t>
        <w:tab/>
      </w:r>
      <w:r>
        <w:rPr>
          <w:rFonts w:eastAsia="Angsana New"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ภายในวันและเวลาราช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กาศ  ณ  วันที่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8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ดือน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มิถุนายน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พ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รงค์        เคล้าเคลีย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8985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ช่อระกา</w:t>
      </w:r>
    </w:p>
    <w:p>
      <w:pPr>
        <w:pStyle w:val="Heading7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สอบราคาจ้างโครงการ</w:t>
      </w:r>
      <w:r>
        <w:rPr>
          <w:rFonts w:ascii="Angsana New" w:hAnsi="Angsana New" w:cs="Angsana New"/>
        </w:rPr>
        <w:t>ก่อสร้างถนน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ายบ้านนาย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้านนางเหมือน   หมู่ที่  </w:t>
      </w:r>
      <w:r>
        <w:rPr>
          <w:rFonts w:cs="Angsana New" w:ascii="Angsana New" w:hAnsi="Angsana New"/>
        </w:rPr>
        <w:t xml:space="preserve">8 </w:t>
      </w:r>
    </w:p>
    <w:p>
      <w:pPr>
        <w:pStyle w:val="Heading7"/>
        <w:ind w:left="0" w:hanging="0"/>
        <w:jc w:val="center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ช่อระกา  อำเภอ  บ้านเหลื่อม   จังหวัด   นครราชสีม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องค์การบริหารส่วนตำบลช่อระกา  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ยบ้านนายเล็ก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นางเหมือน  บ้านช่อพัฒนา  หมู่ที่   </w:t>
      </w:r>
      <w:r>
        <w:rPr>
          <w:rFonts w:eastAsia="Angsana New"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หรือมีพื้นที่ไม่น้อยกว่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ลงลูกรังไหล่ทางทั้งสองข้าง 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วางท่อระบายน้ำ 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รว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และติดตั้งป้าย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วงเงิน  </w:t>
      </w:r>
      <w:r>
        <w:rPr>
          <w:rFonts w:cs="Angsana New" w:ascii="Angsana New" w:hAnsi="Angsana New"/>
          <w:sz w:val="32"/>
          <w:szCs w:val="32"/>
        </w:rPr>
        <w:t>301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ามแสนหนึ่ง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ind w:left="2160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u w:val="single"/>
        </w:rPr>
        <w:t>ผู้มีสิทธิเสนอราคาจะต้องมีคุณสมบัติ  ดังนี้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นิติบุคคล  บุคคลธรรมดา  ที่มีอาชีพรับจ้างทำงานที่จะสอบราคาดังกล่าว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,500.-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spacing w:val="6"/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   ใน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  </w:t>
      </w:r>
      <w:r>
        <w:rPr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b/>
          <w:bCs/>
          <w:sz w:val="32"/>
          <w:szCs w:val="32"/>
        </w:rPr>
        <w:t>2553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ระหว่างเวลา  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 xml:space="preserve">12.00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</w:p>
    <w:p>
      <w:pPr>
        <w:pStyle w:val="Normal"/>
        <w:ind w:left="720" w:hanging="0"/>
        <w:rPr/>
      </w:pPr>
      <w:r>
        <w:rPr>
          <w:spacing w:val="6"/>
          <w:sz w:val="32"/>
          <w:sz w:val="32"/>
          <w:szCs w:val="32"/>
        </w:rPr>
        <w:t xml:space="preserve">ณ   หมู่ที่  </w:t>
      </w:r>
      <w:r>
        <w:rPr>
          <w:b/>
          <w:bCs/>
          <w:spacing w:val="6"/>
          <w:sz w:val="32"/>
          <w:szCs w:val="32"/>
        </w:rPr>
        <w:t>8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 xml:space="preserve">ตำบลช่อระกา   </w:t>
      </w:r>
      <w:r>
        <w:rPr>
          <w:sz w:val="32"/>
          <w:sz w:val="32"/>
          <w:szCs w:val="32"/>
        </w:rPr>
        <w:t xml:space="preserve">อำเภอบ้านเหลื่อม    จังหวัดนครราชสีม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ยื่นซองสอบราคา   ตั้งแต่วัน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00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 ศูนย์รวมข้อมูลข่าวสารการซื้อหรือการจ้างของ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ำเภอ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ว่าการอำเภอบ้านเหลื่อ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กำหนดเปิดซองสอบราคา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้งแต่เวลา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ติดต่อขอรับซื้อเอกสารสอบราคาในราคาชุดละ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ได้ที่แผนกการคลังองค์การบริหารส่วนตำบลช่อระกา    ระหว่างวั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วันที่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-4424-9162</w:t>
        <w:tab/>
      </w:r>
      <w:r>
        <w:rPr>
          <w:rFonts w:eastAsia="Angsana New"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ภายในวันและเวลาราช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กาศ  ณ  วันที่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8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ดือน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มิถุนายน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พ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รงค์        เคล้าเคลีย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53"/>
      <w:outlineLvl w:val="6"/>
    </w:pPr>
    <w:rPr>
      <w:rFonts w:ascii="AngsanaUPC" w:hAnsi="AngsanaUPC" w:eastAsia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3:00Z</dcterms:created>
  <dc:creator>TrueFasterUser</dc:creator>
  <dc:description/>
  <cp:keywords/>
  <dc:language>en-US</dc:language>
  <cp:lastModifiedBy>TrueFasterUser</cp:lastModifiedBy>
  <dcterms:modified xsi:type="dcterms:W3CDTF">2010-06-18T06:12:00Z</dcterms:modified>
  <cp:revision>2</cp:revision>
  <dc:subject/>
  <dc:title>                           </dc:title>
</cp:coreProperties>
</file>